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視障、聽障、學障、閱讀困難者如需使用視障資料中心之轉製資源</w:t>
      </w:r>
      <w:r>
        <w:rPr>
          <w:rFonts w:ascii="標楷體" w:hAnsi="標楷體" w:cs="標楷體" w:eastAsia="標楷體"/>
        </w:rPr>
        <w:t>，</w:t>
      </w:r>
      <w:r>
        <w:rPr>
          <w:rFonts w:ascii="華康細圓體;Arial Unicode MS" w:hAnsi="華康細圓體;Arial Unicode MS" w:eastAsia="華康細圓體;Arial Unicode MS"/>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Arial Unicode MS" w:hAnsi="華康細圓體;Arial Unicode MS" w:eastAsia="華康細圓體;Arial Unicode MS"/>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Arial Unicode MS" w:hAnsi="華康粗明體;Arial Unicode MS" w:eastAsia="華康粗明體;Arial Unicode MS" w:cs="微軟正黑體"/>
        </w:rPr>
      </w:pP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借閱證類型：□視障借閱證       □特殊讀者借閱證</w:t>
      </w: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聽障</w:t>
      </w:r>
      <w:r>
        <w:rPr>
          <w:rFonts w:eastAsia="華康粗明體;Arial Unicode MS" w:cs="微軟正黑體" w:ascii="華康粗明體;Arial Unicode MS" w:hAnsi="華康粗明體;Arial Unicode MS"/>
        </w:rPr>
        <w:t>(HD)/□</w:t>
      </w:r>
      <w:r>
        <w:rPr>
          <w:rFonts w:ascii="華康粗明體;Arial Unicode MS" w:hAnsi="華康粗明體;Arial Unicode MS" w:cs="微軟正黑體" w:eastAsia="華康粗明體;Arial Unicode MS"/>
        </w:rPr>
        <w:t>學障</w:t>
      </w:r>
      <w:r>
        <w:rPr>
          <w:rFonts w:eastAsia="華康粗明體;Arial Unicode MS" w:cs="微軟正黑體" w:ascii="華康粗明體;Arial Unicode MS" w:hAnsi="華康粗明體;Arial Unicode MS"/>
        </w:rPr>
        <w:t>(LD)/□</w:t>
      </w:r>
      <w:r>
        <w:rPr>
          <w:rFonts w:ascii="華康粗明體;Arial Unicode MS" w:hAnsi="華康粗明體;Arial Unicode MS" w:cs="微軟正黑體" w:eastAsia="華康粗明體;Arial Unicode MS"/>
        </w:rPr>
        <w:t>閱讀困難</w:t>
      </w:r>
      <w:r>
        <w:rPr>
          <w:rFonts w:eastAsia="華康粗明體;Arial Unicode MS" w:cs="微軟正黑體" w:ascii="華康粗明體;Arial Unicode MS" w:hAnsi="華康粗明體;Arial Unicode MS"/>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符合申辦團體借閱證資格之學校應指定</w:t>
      </w:r>
      <w:r>
        <w:rPr>
          <w:rFonts w:eastAsia="華康細圓體;Arial Unicode MS" w:ascii="華康細圓體;Arial Unicode MS" w:hAnsi="華康細圓體;Arial Unicode MS"/>
        </w:rPr>
        <w:t>1</w:t>
      </w:r>
      <w:r>
        <w:rPr>
          <w:rFonts w:ascii="華康細圓體;Arial Unicode MS" w:hAnsi="華康細圓體;Arial Unicode MS" w:eastAsia="華康細圓體;Arial Unicode MS"/>
        </w:rPr>
        <w:t>名</w:t>
      </w:r>
      <w:r>
        <w:rPr>
          <w:rFonts w:ascii="華康細圓體;Arial Unicode MS" w:hAnsi="華康細圓體;Arial Unicode MS" w:eastAsia="華康細圓體;Arial Unicode MS"/>
        </w:rPr>
        <w:t>聯絡人員</w:t>
      </w:r>
      <w:r>
        <w:rPr>
          <w:rFonts w:ascii="華康細圓體;Arial Unicode MS" w:hAnsi="華康細圓體;Arial Unicode MS" w:eastAsia="華康細圓體;Arial Unicode MS"/>
        </w:rPr>
        <w:t>，並填寫申請書</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加蓋機關關防或印信</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及切結書隨函申辦。</w:t>
      </w:r>
    </w:p>
    <w:p>
      <w:pPr>
        <w:pStyle w:val="Normal"/>
        <w:snapToGrid w:val="false"/>
        <w:ind w:hanging="283"/>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w:t>
      </w:r>
      <w:r>
        <w:rPr>
          <w:rFonts w:ascii="華康細圓體;Arial Unicode MS" w:hAnsi="華康細圓體;Arial Unicode MS" w:eastAsia="華康細圓體;Arial Unicode MS"/>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altName w:val="Arial Unicode MS"/>
    <w:charset w:val="88"/>
    <w:family w:val="modern"/>
    <w:pitch w:val="default"/>
  </w:font>
  <w:font w:name="華康粗明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28:00Z</dcterms:created>
  <dc:creator>Valued Acer Customer</dc:creator>
  <dc:description/>
  <cp:keywords/>
  <dc:language>en-US</dc:language>
  <cp:lastModifiedBy>USER</cp:lastModifiedBy>
  <cp:lastPrinted>2016-08-04T15:06:00Z</cp:lastPrinted>
  <dcterms:modified xsi:type="dcterms:W3CDTF">2016-10-07T00:28:00Z</dcterms:modified>
  <cp:revision>2</cp:revision>
  <dc:subject/>
  <dc:title/>
</cp:coreProperties>
</file>