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9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4" w:hanging="6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桃園市國民中小學中途輟學學生通報及復學輔導實施要點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桃園市國民中小學中途輟學學生通報及復學輔導實施要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名稱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     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市政府（以下簡稱本府）為強化中途輟學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（以下簡稱中輟生）之通報及復學輔導，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訂定本要點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訂定目的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要點適用對象如下：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未經請假且不明原因未到校上課達三日以上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。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學期開學未到校註冊達三日以上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新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未入學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轉學時未向轉入學校報到達三日以上學生。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通報中輟高關懷學生，即學期累計達七日以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無故缺課者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失學者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要點實施對象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要點辦理單位及職掌如下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本府教育局：統籌策劃中輟生通報及復學輔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之行政網絡，定期召開聯繫督導會議，並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相關單位共同依權責進行行政支援及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相關執行作業事宜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學校：掌握中輟生資料、建立檔案進行通報、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、復學及輔導安置等事宜，並對不適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常態教育課程者，提供或轉介多元型態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及輔導措施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本府社會局：</w:t>
            </w:r>
            <w:r>
              <w:rPr>
                <w:rFonts w:ascii="標楷體" w:hAnsi="標楷體" w:cs="標楷體" w:eastAsia="標楷體"/>
                <w:sz w:val="28"/>
              </w:rPr>
              <w:t>辦理因家庭變故、經濟弱勢或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性侵害、性交易、家庭暴力或兒少虐待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具保護事由，而無法入學或中途輟學學生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之家訪、調查、輔導處遇、照顧及社會福利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相關服務等事宜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各區公所：依強迫入學條例及其施行細則對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輟生進行家訪、勸告入學、警告入學及罰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鍰等事宜，並提供學生妥適協助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本府警察局：訪查協尋中途輟學失蹤學生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學生校外會：訪查協尋中途輟學非失蹤學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、協助學校處理中輟生復學工作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少年輔導委員會：辦理中途輟學有不良行為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觸犯刑罰法律之虞學生之家訪與個案輔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，並協助復學或轉介就業職訓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八）本府衛生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院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依中輟生之個案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，辦理診治事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本府勞動局：協助規劃辦理中輟生就業服務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事宜。十五歲以上並具有工作能力及意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始得由本府就業服務處提供就業服務；未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十六歲學生至事業單位任職之勞動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參照勞動基準法第四十四條至第四十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本府原住民族行政局：協助原住民中輟學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列管、追蹤、復學及輔導工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家庭教育中心：提供親職教育之諮詢</w:t>
            </w:r>
          </w:p>
          <w:p>
            <w:pPr>
              <w:pStyle w:val="Normal"/>
              <w:spacing w:lineRule="exact" w:line="5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要點內部分工及本府組織職掌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中輟生通報及復學輔導事項及學校各處室、各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強迫入學委員會及相關單位職掌分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，應依桃園市國民中小學中途輟學學生通報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復學輔導處理流程圖（如附件一）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桃園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國民中小學各處室中輟生通報及復學、輟學輔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導職掌分工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附件二）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各國中小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與強迫入學委員會合作模式（如附件三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中輟通報中心學校彙整本市區公所每月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情形及至中輟通報系統彙整本市各中輟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最新處遇結果，每月陳報本府教育局核備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、社政、醫療等單位收到通報後應於二週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將個案處遇情形函復學校並副知所在地區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市各校分工執掌、學校與機關及公所強迫入學委員會合作模式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中輟通報中心學校工作及警政、社政、醫療等單位工作職掌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新生未入學查證時間得至十月中旬，各單位職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如下：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：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：註冊組對非行蹤不明者，應報請所在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公所強迫入學委員會派員家訪、執行勸告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等事宜；對行蹤不明者，應查明該生最新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資料，若戶籍已異動，則向該戶籍地址所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學區學校查明該生是否入學，若仍未入學，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報請當地強迫入學委員會派員家訪、執行勸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入學等事宜；對戶籍未遷移或戶籍遷移後而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蹤不明者，移請警政單位協尋；經確實查訪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若仍無法得知是否已入他校就讀或確定無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就讀者，應至全國國民中小學中輟通報及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學系統通報；生病或出國者不須通報。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：應配合未入學新生個案輔導，並做完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追蹤輔導紀錄；視學生未入學原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狀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學校召開鑑定安置輔導小組作合適之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安置；安置後輔導室仍應定期與安置單位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聯繫，瞭解輔導情形，積極鼓勵學生返校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學；學生之處遇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復學安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轉知教</w:t>
            </w:r>
          </w:p>
          <w:p>
            <w:pPr>
              <w:pStyle w:val="Normal"/>
              <w:spacing w:lineRule="exact" w:line="5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註冊組，俾利確實至中輟系統通報。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區公所強迫入學委員會：與前點第一項相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。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政、警政、醫療等單位：與前點第二項相同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未入學查證及追輔職責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中途輟學後，學校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教育部中輟生通報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復學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強迫入學委員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知本府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學生中輟通報流程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輟生返校後，學校應於五個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協助學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完成復學程序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教育部中輟生通報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復學系統通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公所強迫入學委員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相關單位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知本府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學生中輟復學流程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經專案暫讀補校或本府補助辦理之慈輝班、合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式中途班及資源式中途班之中輟復學生，學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仍設原校原班，未滿十六歲學生再度中輟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由原校負責追蹤輔導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讀補校或轉介中介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中輟個案，學籍管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及追輔規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中輟生返校後，學校應設中輟生鑑定安置輔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小組（以下簡稱鑑安輔小組），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個工作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會議為原則，評估學生狀況及需要，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復學及輔導安置等相關工作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設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輟生鑑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置復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就讀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中輟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蹤、協尋、輔導及復學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等相關工作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中輟生復學後校內成績處理原則如下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桃園市國民中小學學生成績評量作業規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計成績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以補考提供成績登錄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以現有成績紀錄作為學期成績參考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輟學期間成績得記載為零分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專案提報校內鑑安輔小組會議研議。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轉介安置慈輝班、合作式中途班及資源式中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途班之中輟生依其規定之成績辦法及實施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處理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中輟生復學後校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成績處理原則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有關特殊個案協助機制依序如下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召開鑑安輔小組會議討論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學校已善用各項輔導及策略資源，仍無法解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個案問題，應函請本府教育局協助。本府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得召開跨局處會議討論個案相關問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中輟個案協助機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本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輟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如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班級學生人數未超過三十五名時，每班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安置三名中輟復學學生。如因特殊原因必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超額安置時，亦應專案報核後實施。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暫讀補校之學生，優先輔導其暫讀原校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之補校，毋須報府核備；如原校未附設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者，始依其意願輔導其就讀他校附設之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校，並須報府核備。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流程：由家長及學生提出申請，經輔導室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導師查核認可後，填寫暫讀補校轉介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提中輟生復學暫讀補校安置會議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由校長主持，教務主任、訓導主任、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主任、導師、輔導老師、欲就讀補校之校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、補校主任、補校導師等相關人員參加，經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合宜後，得輔導學生暫讀補校。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讀補校之學生，輔導室應列入個案輔導，原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原班導師、輔導老師、訓導人員仍負主要輔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之責，補校主任、導師共同協助輔導，原校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與學生或家長聯絡，並填寫輔導紀錄。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讀補校學生之成績考查，以回原校原班參加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試為原則，其時間與地點由教務處通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，亦得以補校考試成績認定。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讀補校學生之藝能科成績以作品為考核依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據，評量方式由原校藝能科教師協助規劃辦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，亦得提請中輟學生復學暫讀補校安置會</w:t>
            </w:r>
          </w:p>
          <w:p>
            <w:pPr>
              <w:pStyle w:val="HTML1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中討論，從寬認定。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讀補校之學生每就讀滿兩個月，應由原校定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召開中輟學生復學暫讀補校安置會議，評估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返回原校原班就讀之可行性，如有需要，亦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隨時召開會議評估之。如原校未能依限召開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開安置會議，補校得報府提請終止暫讀，令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回歸原校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輔導中輟生暫讀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原則。</w:t>
            </w:r>
          </w:p>
        </w:tc>
      </w:tr>
      <w:tr>
        <w:trPr>
          <w:trHeight w:val="124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學校及其他各相關單位辦理中輟業務績效良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者，得由各該行政主管機關分別予以獎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，辦理績效不良者，得以懲處。未依本要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規定執行之情事，經查證屬實者，由本府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予以懲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辦理中輟業務獎</w:t>
            </w:r>
          </w:p>
          <w:p>
            <w:pPr>
              <w:pStyle w:val="Normal"/>
              <w:spacing w:lineRule="exact" w:line="56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規定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spacing w:lineRule="exact" w:line="400"/>
      <w:ind w:left="480" w:hanging="482"/>
    </w:pPr>
    <w:rPr>
      <w:rFonts w:ascii="Calibri" w:hAnsi="Calibri" w:eastAsia="新細明體;PMingLiU" w:cs="Times New Roman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4:00Z</dcterms:created>
  <dc:creator>144002</dc:creator>
  <dc:description/>
  <dc:language>en-US</dc:language>
  <cp:lastModifiedBy>User</cp:lastModifiedBy>
  <cp:lastPrinted>2015-09-18T17:12:00Z</cp:lastPrinted>
  <dcterms:modified xsi:type="dcterms:W3CDTF">2015-11-16T09:24:00Z</dcterms:modified>
  <cp:revision>2</cp:revision>
  <dc:subject/>
  <dc:title>桃園縣政府○○○要點（須知、注意事項等）草案逐點說明表</dc:title>
</cp:coreProperties>
</file>