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「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本土教育本土語言補充教材開發實施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優良教案、教學媒體徵選活動辦法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桃園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度推動國民中小學本土教育工作計畫。 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ListParagraph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輯符合地方特色學生需求教材，增進學生學習興趣。</w:t>
      </w:r>
    </w:p>
    <w:p>
      <w:pPr>
        <w:pStyle w:val="ListParagraph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辦理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土語言研發教材發表活動，樹立教師專業形象。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教育部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桃園市政府教育局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中壢區華勛國小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協辦單位：僑愛國小、德龍國小、介壽國小</w:t>
      </w:r>
    </w:p>
    <w:p>
      <w:pPr>
        <w:pStyle w:val="Normal"/>
        <w:spacing w:lineRule="exact" w:line="360" w:before="90" w:after="90"/>
        <w:rPr/>
      </w:pPr>
      <w:r>
        <w:rPr>
          <w:rFonts w:ascii="標楷體" w:hAnsi="標楷體" w:cs="標楷體" w:eastAsia="標楷體"/>
          <w:color w:val="000000"/>
        </w:rPr>
        <w:t>柒、辦理項目：</w:t>
      </w:r>
    </w:p>
    <w:p>
      <w:pPr>
        <w:pStyle w:val="Normal"/>
        <w:spacing w:lineRule="exact" w:line="360" w:before="90" w:after="90"/>
        <w:ind w:firstLine="425"/>
        <w:rPr/>
      </w:pPr>
      <w:r>
        <w:rPr>
          <w:rFonts w:ascii="標楷體" w:hAnsi="標楷體" w:cs="標楷體" w:eastAsia="標楷體"/>
          <w:color w:val="000000"/>
          <w:lang w:eastAsia="zh-HK"/>
        </w:rPr>
        <w:t>徵</w:t>
      </w:r>
      <w:r>
        <w:rPr>
          <w:rFonts w:ascii="標楷體" w:hAnsi="標楷體" w:cs="標楷體" w:eastAsia="標楷體"/>
          <w:color w:val="000000"/>
        </w:rPr>
        <w:t>選具桃園市在地特色之優良本土語言自編教材、自編教案，以提供各校參考使用。</w:t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競賽作品規範：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參賽組別與參賽件數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360"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</w:t>
      </w:r>
    </w:p>
    <w:p>
      <w:pPr>
        <w:pStyle w:val="Normal"/>
        <w:spacing w:lineRule="exact" w:line="240" w:before="90" w:after="90"/>
        <w:ind w:left="1440" w:hanging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閩語組。</w:t>
      </w:r>
    </w:p>
    <w:p>
      <w:pPr>
        <w:pStyle w:val="Normal"/>
        <w:spacing w:lineRule="exact" w:line="240" w:before="90" w:after="90"/>
        <w:ind w:left="1440" w:hanging="24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客語組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歡迎全市各公立國中小教師報名送件，唯各中小學普通班班級數達十八班以上之各校，每校至少送一件，另每件作品作者限定由一至二名共同創作（不需為同校），且每人參賽以三件為限。 </w:t>
      </w:r>
    </w:p>
    <w:p>
      <w:pPr>
        <w:pStyle w:val="Normal"/>
        <w:numPr>
          <w:ilvl w:val="0"/>
          <w:numId w:val="4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語組、客語組，各組前三名及佳作者，內容如下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語組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一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二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3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三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5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Cs w:val="22"/>
        </w:rPr>
        <w:t>客語組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一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二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3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三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。 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5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評審會議得就參賽件數，酌減錄取件數，並移至另一組增額使用。</w:t>
      </w:r>
      <w:r>
        <w:rPr>
          <w:rFonts w:ascii="標楷體" w:hAnsi="標楷體" w:cs="標楷體" w:eastAsia="標楷體"/>
          <w:color w:val="000000"/>
        </w:rPr>
        <w:t>未達水準者得從缺，倘作品屬共同創作時，禮券由作者群均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『設計清單』書面乙份（如附件一），另需繳交光碟一份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『教案設計』書面五份（如附件二），另需繳交光碟一份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『作品同意書』書面一份（若屬共同創作，則每位創作者皆須繳交、如附件三）。</w:t>
      </w:r>
    </w:p>
    <w:p>
      <w:pPr>
        <w:pStyle w:val="TextBodyIndent"/>
        <w:spacing w:lineRule="exact" w:line="300" w:before="90" w:after="9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『教學參考資料清冊』書面一份（如附件四），另需繳交光碟一份。</w:t>
      </w:r>
    </w:p>
    <w:p>
      <w:pPr>
        <w:pStyle w:val="TextBodyIndent"/>
        <w:spacing w:lineRule="exact" w:line="300" w:before="90" w:after="9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『教學用參考資料影像』書面一份（如附件五），另需繳交光碟一份。</w:t>
      </w:r>
    </w:p>
    <w:p>
      <w:pPr>
        <w:pStyle w:val="TextBodyIndent"/>
        <w:spacing w:lineRule="exact" w:line="30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『設計清單』、『教案設計』、『教學參考資料清冊』、『教學參考影像』之檔案內容可合併至同一片光碟。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中壢區</w:t>
      </w:r>
      <w:r>
        <w:rPr>
          <w:rFonts w:ascii="標楷體" w:hAnsi="標楷體" w:cs="標楷體" w:eastAsia="標楷體"/>
          <w:color w:val="000000"/>
        </w:rPr>
        <w:t>華勛國民小學輔導室收。地址：</w:t>
      </w:r>
      <w:r>
        <w:rPr>
          <w:rFonts w:eastAsia="標楷體" w:cs="標楷體" w:ascii="標楷體" w:hAnsi="標楷體"/>
          <w:color w:val="000000"/>
        </w:rPr>
        <w:t>32073</w:t>
      </w:r>
      <w:r>
        <w:rPr>
          <w:rFonts w:ascii="標楷體" w:hAnsi="標楷體" w:cs="標楷體" w:eastAsia="標楷體"/>
          <w:color w:val="000000"/>
        </w:rPr>
        <w:t>桃園市中壢區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請服務單位給予公（差）假登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評審標準：作品由評審委員參酌下列各組重點評審之，其百分比由評審委員另定之：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具系統與連貫性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教案內容具創意與巧思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可供教師實際教學所用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具教育意義並符合文化傳承目的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教案題材具桃園在地人文、自然特色。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作品需要於三年內製作設計，且未在公開之比賽或刊物發表者（不含校內刊物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審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spacing w:lineRule="exact" w:line="260" w:before="90" w:after="9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銷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毀未入選前三名作品之檔案，前三名作品則將編印配發。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ascii="標楷體" w:hAnsi="標楷體" w:cs="標楷體" w:eastAsia="標楷體"/>
          <w:color w:val="000000"/>
        </w:rPr>
        <w:t>壹拾、經費來源：本項比賽經費由教育部及本市專款支應。</w:t>
      </w:r>
    </w:p>
    <w:p>
      <w:pPr>
        <w:pStyle w:val="Normal"/>
        <w:spacing w:lineRule="exact" w:line="260" w:before="90" w:after="90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壹、其他作品規格：</w:t>
      </w:r>
    </w:p>
    <w:p>
      <w:pPr>
        <w:pStyle w:val="Normal"/>
        <w:spacing w:lineRule="exact" w:line="260" w:before="90" w:after="90"/>
        <w:ind w:left="480"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之課文文體不限（記敘文、詩文、論說文等皆可）。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課文文本字數（不含標點）：國小低年級以不超過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字、中年級不超過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、高</w:t>
      </w:r>
    </w:p>
    <w:p>
      <w:pPr>
        <w:pStyle w:val="Normal"/>
        <w:spacing w:lineRule="exact" w:line="260" w:before="90" w:after="9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級不超過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字。國中則以不超過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字為限（違者於評選時酌予扣分）。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課文文本一律以「教育部公佈之各本土語言字彙」撰寫並交件，本校不代為翻譯（未符者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以退件處理之）</w:t>
      </w:r>
    </w:p>
    <w:p>
      <w:pPr>
        <w:pStyle w:val="Normal"/>
        <w:spacing w:lineRule="exact" w:line="260" w:before="90" w:after="9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獲前三名作者須出席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並介紹得獎作品內容。</w:t>
      </w:r>
    </w:p>
    <w:p>
      <w:pPr>
        <w:pStyle w:val="Normal"/>
        <w:spacing w:lineRule="exact" w:line="260" w:before="90" w:after="9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spacing w:lineRule="exact" w:line="360" w:before="90" w:after="90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spacing w:lineRule="exact" w:line="360" w:before="90" w:after="90"/>
        <w:ind w:left="114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「公立高級中等以下學校教師成績考核辦法」及「桃園市市立各級學校及幼兒園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360" w:before="90" w:after="90"/>
        <w:ind w:left="114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前三名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數人合著之作品，依作者人數平均給分。</w:t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叁、本計畫陳報市府教育局核定後實施，修正時亦同。</w:t>
      </w:r>
      <w:r>
        <w:br w:type="page"/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一：設計清單</w:t>
      </w:r>
    </w:p>
    <w:p>
      <w:pPr>
        <w:pStyle w:val="Normal"/>
        <w:ind w:left="50" w:right="-487" w:hanging="4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本土語言補充教材研發甄選比賽</w:t>
      </w:r>
      <w:r>
        <w:rPr/>
        <w:t xml:space="preserve">設計清單 </w:t>
      </w:r>
    </w:p>
    <w:tbl>
      <w:tblPr>
        <w:tblW w:w="10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20"/>
      </w:tblGrid>
      <w:tr>
        <w:trPr/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附件二：教案設計參考格式（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規格）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至少設計出二節課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小計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中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推動國民中小學本土教育本土語言補充教材課文、教案設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甄選比賽</w:t>
      </w:r>
      <w:r>
        <w:rPr/>
        <w:t>教學活動設計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377"/>
        <w:gridCol w:w="3"/>
        <w:gridCol w:w="1345"/>
        <w:gridCol w:w="2069"/>
        <w:gridCol w:w="518"/>
        <w:gridCol w:w="816"/>
        <w:gridCol w:w="53"/>
        <w:gridCol w:w="1316"/>
        <w:gridCol w:w="275"/>
        <w:gridCol w:w="1867"/>
        <w:gridCol w:w="4"/>
      </w:tblGrid>
      <w:tr>
        <w:trPr>
          <w:trHeight w:val="550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  <w:spacing w:val="0"/>
                <w:kern w:val="0"/>
              </w:rPr>
              <w:t>課文名稱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設計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（節數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適用年級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065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摘要（簡單介紹教學內容</w:t>
            </w:r>
            <w:r>
              <w:rPr>
                <w:rFonts w:cs="標楷體"/>
              </w:rPr>
              <w:t>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重點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對應分段能力指標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內容設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8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530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不足請自行擴充。</w:t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附件三：作品同意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推動國民中小學本土教育本土語言補充教材課文、教案設計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甄選比賽作品同意書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推動國民中小學本土教育本土語言補充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材課文、教案設計甄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「篇名：                」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及教案等相關內容，同意桃園市政府建置至該市教育局全球資訊網，及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彙編成得獎作品專輯以提供市內教師教學參考用，無償提供有關人員瀏</w:t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覽（商業行為除外），並願意放棄法律先訴權  特此聲明。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60"/>
        <w:ind w:left="720" w:right="876" w:hanging="0"/>
        <w:rPr/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             （親筆簽名）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pacing w:before="0" w:after="360"/>
        <w:ind w:left="720" w:right="876" w:firstLine="598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105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年         月     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、教學參考資料清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推動國民中小學本土教育本土語言補充教材課文、教案設計甄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320"/>
        <w:gridCol w:w="3960"/>
        <w:gridCol w:w="1804"/>
      </w:tblGrid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、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</w:p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</w:t>
            </w:r>
          </w:p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五、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本土語言補充教材研發徵選比賽教學用參考資料</w:t>
      </w:r>
      <w:r>
        <w:rPr/>
        <w:t>影像（照片或影片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3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6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華康楷書體W5" w:hAnsi="華康楷書體W5" w:eastAsia="華康楷書體W5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Times New Roman" w:hAnsi="sө;Times New Roman" w:cs="sө;Times New Roman"/>
      <w:color w:val="666666"/>
      <w:sz w:val="20"/>
      <w:szCs w:val="20"/>
    </w:rPr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sө;Times New Roman" w:hAnsi="sө;Times New Roman" w:cs="sө;Times New Roman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0:00Z</dcterms:created>
  <dc:creator>teacher77</dc:creator>
  <dc:description/>
  <dc:language>en-US</dc:language>
  <cp:lastModifiedBy>User</cp:lastModifiedBy>
  <cp:lastPrinted>2014-08-05T15:29:00Z</cp:lastPrinted>
  <dcterms:modified xsi:type="dcterms:W3CDTF">2016-09-08T00:50:00Z</dcterms:modified>
  <cp:revision>2</cp:revision>
  <dc:subject/>
  <dc:title/>
</cp:coreProperties>
</file>