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兒風體W4(P);Arial Unicode MS" w:cs="標楷體" w:ascii="華康兒風體W4(P);Arial Unicode MS" w:hAnsi="華康兒風體W4(P);Arial Unicode MS"/>
          <w:b/>
          <w:color w:val="0000FF"/>
          <w:sz w:val="48"/>
          <w:szCs w:val="48"/>
        </w:rPr>
        <w:t xml:space="preserve"> </w:t>
      </w:r>
      <w:r>
        <w:rPr>
          <w:rFonts w:ascii="華康兒風體W4(P);Arial Unicode MS" w:hAnsi="華康兒風體W4(P);Arial Unicode MS" w:cs="標楷體" w:eastAsia="華康兒風體W4(P);Arial Unicode MS"/>
          <w:b/>
          <w:color w:val="0000FF"/>
          <w:sz w:val="48"/>
          <w:szCs w:val="48"/>
        </w:rPr>
        <w:t>龍安國小圖書館</w:t>
      </w:r>
      <w:r>
        <w:rPr>
          <w:rFonts w:eastAsia="華康兒風體W4(P);Arial Unicode MS" w:cs="標楷體" w:ascii="華康兒風體W4(P);Arial Unicode MS" w:hAnsi="華康兒風體W4(P);Arial Unicode MS"/>
          <w:b/>
          <w:color w:val="0000FF"/>
          <w:sz w:val="48"/>
          <w:szCs w:val="48"/>
        </w:rPr>
        <w:t>105</w:t>
      </w:r>
      <w:r>
        <w:rPr>
          <w:rFonts w:ascii="華康兒風體W4(P);Arial Unicode MS" w:hAnsi="華康兒風體W4(P);Arial Unicode MS" w:cs="標楷體" w:eastAsia="華康兒風體W4(P);Arial Unicode MS"/>
          <w:b/>
          <w:color w:val="0000FF"/>
          <w:sz w:val="48"/>
          <w:szCs w:val="48"/>
        </w:rPr>
        <w:t>學年度</w:t>
      </w:r>
      <w:r>
        <w:rPr/>
        <w:t>班級閱讀課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423"/>
        <w:gridCol w:w="1685"/>
        <w:gridCol w:w="1546"/>
        <w:gridCol w:w="1405"/>
        <w:gridCol w:w="1403"/>
        <w:gridCol w:w="1434"/>
      </w:tblGrid>
      <w:tr>
        <w:trPr/>
        <w:tc>
          <w:tcPr>
            <w:tcW w:w="2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5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教師晨會，二兒童朝會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5~08:25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~08:4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5~09: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~09:35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5~10: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3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1:2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40~13:0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放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放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静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年級放學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jc w:val="both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1205</wp:posOffset>
            </wp:positionH>
            <wp:positionV relativeFrom="paragraph">
              <wp:posOffset>874395</wp:posOffset>
            </wp:positionV>
            <wp:extent cx="954405" cy="1485900"/>
            <wp:effectExtent l="0" t="0" r="0" b="0"/>
            <wp:wrapTight wrapText="bothSides">
              <wp:wrapPolygon edited="0">
                <wp:start x="-242" y="0"/>
                <wp:lineTo x="-242" y="21439"/>
                <wp:lineTo x="21600" y="21439"/>
                <wp:lineTo x="21600" y="0"/>
                <wp:lineTo x="-2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913130</wp:posOffset>
            </wp:positionV>
            <wp:extent cx="979805" cy="1371600"/>
            <wp:effectExtent l="0" t="0" r="0" b="0"/>
            <wp:wrapTight wrapText="bothSides">
              <wp:wrapPolygon edited="0">
                <wp:start x="-193" y="0"/>
                <wp:lineTo x="-193" y="21458"/>
                <wp:lineTo x="21600" y="21458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/>
          <w:sz w:val="28"/>
          <w:szCs w:val="28"/>
        </w:rPr>
        <w:t>為維持良好的閱讀環境，圖書館閱覽區位子僅供兩個班級使用，部分時段登記三個班級，請老師自行協調及運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兒風體W4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4:00Z</dcterms:created>
  <dc:creator>joanna</dc:creator>
  <dc:description/>
  <cp:keywords/>
  <dc:language>en-US</dc:language>
  <cp:lastModifiedBy>User</cp:lastModifiedBy>
  <cp:lastPrinted>2016-08-25T10:38:00Z</cp:lastPrinted>
  <dcterms:modified xsi:type="dcterms:W3CDTF">2016-08-29T05:24:00Z</dcterms:modified>
  <cp:revision>40</cp:revision>
  <dc:subject/>
  <dc:title>桃園縣中壢市內壢國民小學94學年度第一學期</dc:title>
</cp:coreProperties>
</file>