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龍安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班級閱讀實施計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參考範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國民中小學推動「閱讀桃花源」四年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培養學生閱讀優良課外讀物的習慣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藉由讀書風氣，薰陶學生良好情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指導學生如何正確閱讀書籍，訓練基本鑑賞能力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參、</w:t>
      </w:r>
      <w:r>
        <w:rPr>
          <w:rFonts w:ascii="標楷體" w:hAnsi="標楷體" w:cs="標楷體" w:eastAsia="標楷體"/>
        </w:rPr>
        <w:t>實施對象：○年○班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肆、</w:t>
      </w:r>
      <w:r>
        <w:rPr>
          <w:rFonts w:ascii="標楷體" w:hAnsi="標楷體" w:cs="標楷體" w:eastAsia="標楷體"/>
        </w:rPr>
        <w:t>實施地點：教室、圖書館、視聽教室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伍、</w:t>
      </w:r>
      <w:r>
        <w:rPr>
          <w:rFonts w:ascii="標楷體" w:hAnsi="標楷體" w:cs="標楷體" w:eastAsia="標楷體"/>
        </w:rPr>
        <w:t>實施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554"/>
        <w:gridCol w:w="1705"/>
        <w:gridCol w:w="4579"/>
      </w:tblGrid>
      <w:tr>
        <w:trPr>
          <w:trHeight w:val="4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班級圖書室，鼓勵孩子閱讀書籍。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說故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愛心媽媽精彩的故事演說，提高孩子對閱讀的興趣。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每週閱讀課，鼓勵小朋友至學校圖書館借閱書籍，並配合學校「閱讀高手認證辦法」，繳交閱讀心得：按閱讀心得件數，區分為「書香小學士」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篇）、「書香小碩士」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篇）、「書香小博士」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）。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欣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收集貼近學生生活、富寓言性質的短篇文章，讓孩子閱讀討論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全班共同討論表達個人思想及分享他人不同的見解。（進度如附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：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ascii="標楷體" w:hAnsi="標楷體" w:cs="標楷體" w:eastAsia="標楷體"/>
        </w:rPr>
        <w:t>教師或家長給予認證並簽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龍安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班級閱讀實施進度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40"/>
        <w:gridCol w:w="2461"/>
        <w:gridCol w:w="2612"/>
        <w:gridCol w:w="1209"/>
      </w:tblGrid>
      <w:tr>
        <w:trPr>
          <w:trHeight w:val="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導讀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分享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或延伸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           設備組：          教務主任：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08:00Z</dcterms:created>
  <dc:creator>user</dc:creator>
  <dc:description/>
  <cp:keywords/>
  <dc:language>en-US</dc:language>
  <cp:lastModifiedBy>User</cp:lastModifiedBy>
  <cp:lastPrinted>2008-11-14T08:20:00Z</cp:lastPrinted>
  <dcterms:modified xsi:type="dcterms:W3CDTF">2015-09-02T02:09:00Z</dcterms:modified>
  <cp:revision>10</cp:revision>
  <dc:subject/>
  <dc:title>桃園縣蘆竹鄉龍安國小○年○班九十七學年度班級閱讀實施計畫</dc:title>
</cp:coreProperties>
</file>