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博愛國民小學國語文領域公開觀課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1"/>
        <w:numPr>
          <w:ilvl w:val="0"/>
          <w:numId w:val="3"/>
        </w:numPr>
        <w:autoSpaceDE w:val="false"/>
        <w:snapToGrid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實踐</w:t>
      </w:r>
      <w:r>
        <w:rPr>
          <w:rFonts w:ascii="標楷體" w:hAnsi="標楷體" w:cs="DFKaiShu-SB-Estd-BF;Arial Unicode MS" w:eastAsia="標楷體"/>
          <w:kern w:val="0"/>
        </w:rPr>
        <w:t>以「課文本位閱讀理解教學」之閱讀策略進行推廣，深化教師閱讀教學能力。</w:t>
      </w:r>
    </w:p>
    <w:p>
      <w:pPr>
        <w:pStyle w:val="1"/>
        <w:numPr>
          <w:ilvl w:val="0"/>
          <w:numId w:val="3"/>
        </w:numPr>
        <w:autoSpaceDE w:val="false"/>
        <w:snapToGrid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規劃公開觀課實施期程，</w:t>
      </w:r>
      <w:r>
        <w:rPr>
          <w:rFonts w:ascii="標楷體" w:hAnsi="標楷體" w:cs="DFKaiShu-SB-Estd-BF;Arial Unicode MS" w:eastAsia="標楷體"/>
          <w:kern w:val="0"/>
        </w:rPr>
        <w:t>建立區域策略聯盟，分享學校推動閱讀教學之經驗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公開觀課當日流程 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:2015.11.05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8:00~12:30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與人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竹北市國小教師及北二區閱讀亮點學校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內容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語第十一冊第八課笛卡爾的迷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康軒版六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理解策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運用文章結構寫大意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693"/>
        <w:gridCol w:w="1556"/>
      </w:tblGrid>
      <w:tr>
        <w:trPr>
          <w:trHeight w:val="3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:00~8: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愛國小團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樓會議室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:40~9: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理解策略融入文本教學之說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明蕾教授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樓會議室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:30~10: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理解策略融入文本教學之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一節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六仁﹑六愛﹑六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素伶老師﹑林淑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秀慧老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仁﹑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信教室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:10~10: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愛國小團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樓會議室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:30~11: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理解策略融入文本教學之觀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二節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六仁﹑六愛﹑六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素伶老師﹑林淑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秀慧老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仁﹑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信教室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20~12: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議課與討論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素伶老師﹑林淑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秀慧老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樓會議室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:00~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休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愛國小團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樓會議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306705</wp:posOffset>
            </wp:positionV>
            <wp:extent cx="3045460" cy="2390140"/>
            <wp:effectExtent l="0" t="0" r="0" b="0"/>
            <wp:wrapTight wrapText="bothSides">
              <wp:wrapPolygon edited="0">
                <wp:start x="-466" y="-844"/>
                <wp:lineTo x="-466" y="22488"/>
                <wp:lineTo x="21476" y="22488"/>
                <wp:lineTo x="21476" y="-844"/>
                <wp:lineTo x="-466" y="-844"/>
              </wp:wrapPolygon>
            </wp:wrapTight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" t="3580" r="-12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389890</wp:posOffset>
            </wp:positionV>
            <wp:extent cx="3074035" cy="2251075"/>
            <wp:effectExtent l="0" t="0" r="0" b="0"/>
            <wp:wrapTight wrapText="bothSides">
              <wp:wrapPolygon edited="0">
                <wp:start x="-4" y="-804"/>
                <wp:lineTo x="-4" y="22544"/>
                <wp:lineTo x="21414" y="22544"/>
                <wp:lineTo x="21414" y="-804"/>
                <wp:lineTo x="-4" y="-804"/>
              </wp:wrapPolygon>
            </wp:wrapTight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411" r="-12" b="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858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1837055</wp:posOffset>
                </wp:positionV>
                <wp:extent cx="280035" cy="236855"/>
                <wp:effectExtent l="8255" t="0" r="0" b="36830"/>
                <wp:wrapNone/>
                <wp:docPr id="3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6000">
                          <a:off x="0" y="0"/>
                          <a:ext cx="280080" cy="23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1" fillcolor="black" stroked="t" o:allowincell="f" style="position:absolute;margin-left:387.95pt;margin-top:144.6pt;width:22pt;height:18.6pt;mso-wrap-style:none;v-text-anchor:middle;rotation:216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894080</wp:posOffset>
                </wp:positionV>
                <wp:extent cx="280035" cy="236855"/>
                <wp:effectExtent l="35560" t="17780" r="34925" b="12700"/>
                <wp:wrapNone/>
                <wp:docPr id="4" name="向下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0080" cy="23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" fillcolor="black" stroked="t" o:allowincell="f" style="position:absolute;margin-left:105pt;margin-top:70.4pt;width:22pt;height:18.6pt;mso-wrap-style:none;v-text-anchor:middle;rotation:180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">
                <wp:simplePos x="0" y="0"/>
                <wp:positionH relativeFrom="column">
                  <wp:posOffset>-1882140</wp:posOffset>
                </wp:positionH>
                <wp:positionV relativeFrom="paragraph">
                  <wp:posOffset>35560</wp:posOffset>
                </wp:positionV>
                <wp:extent cx="280035" cy="236855"/>
                <wp:effectExtent l="6985" t="35560" r="0" b="0"/>
                <wp:wrapNone/>
                <wp:docPr id="5" name="向下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2200">
                          <a:off x="0" y="0"/>
                          <a:ext cx="280080" cy="23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7" fillcolor="black" stroked="t" o:allowincell="f" style="position:absolute;margin-left:-148.25pt;margin-top:2.75pt;width:22pt;height:18.6pt;mso-wrap-style:none;v-text-anchor:middle;rotation:321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9">
                <wp:simplePos x="0" y="0"/>
                <wp:positionH relativeFrom="column">
                  <wp:posOffset>-1882140</wp:posOffset>
                </wp:positionH>
                <wp:positionV relativeFrom="paragraph">
                  <wp:posOffset>35560</wp:posOffset>
                </wp:positionV>
                <wp:extent cx="280035" cy="236855"/>
                <wp:effectExtent l="6985" t="35560" r="0" b="0"/>
                <wp:wrapNone/>
                <wp:docPr id="6" name="向下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2200">
                          <a:off x="0" y="0"/>
                          <a:ext cx="280080" cy="23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3" fillcolor="black" stroked="t" o:allowincell="f" style="position:absolute;margin-left:-148.25pt;margin-top:2.75pt;width:22pt;height:18.6pt;mso-wrap-style:none;v-text-anchor:middle;rotation:321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三、會議場地及教學場地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1976120</wp:posOffset>
                </wp:positionV>
                <wp:extent cx="1358900" cy="554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觀課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3.65pt;mso-wrap-distance-left:9.05pt;mso-wrap-distance-right:9.05pt;mso-wrap-distance-top:0pt;mso-wrap-distance-bottom:0pt;margin-top:155.6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觀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1003300</wp:posOffset>
                </wp:positionV>
                <wp:extent cx="1684020" cy="554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說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議課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43.65pt;mso-wrap-distance-left:9.05pt;mso-wrap-distance-right:9.05pt;mso-wrap-distance-top:0pt;mso-wrap-distance-bottom:0pt;margin-top:79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說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議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3325</wp:posOffset>
                </wp:positionH>
                <wp:positionV relativeFrom="paragraph">
                  <wp:posOffset>196850</wp:posOffset>
                </wp:positionV>
                <wp:extent cx="1871980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說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議課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3.65pt;mso-wrap-distance-left:9.05pt;mso-wrap-distance-right:9.05pt;mso-wrap-distance-top:0pt;mso-wrap-distance-bottom:0pt;margin-top:15.5pt;mso-position-vertical-relative:text;margin-left:-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說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議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3325</wp:posOffset>
                </wp:positionH>
                <wp:positionV relativeFrom="paragraph">
                  <wp:posOffset>196850</wp:posOffset>
                </wp:positionV>
                <wp:extent cx="1871980" cy="554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說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議課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3.65pt;mso-wrap-distance-left:9.05pt;mso-wrap-distance-right:9.05pt;mso-wrap-distance-top:0pt;mso-wrap-distance-bottom:0pt;margin-top:15.5pt;mso-position-vertical-relative:text;margin-left:-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說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議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標楷體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ction">
    <w:name w:val="action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0:00Z</dcterms:created>
  <dc:creator>Poai</dc:creator>
  <dc:description/>
  <dc:language>en-US</dc:language>
  <cp:lastModifiedBy>蔡惠萍</cp:lastModifiedBy>
  <cp:lastPrinted>2015-10-21T11:43:00Z</cp:lastPrinted>
  <dcterms:modified xsi:type="dcterms:W3CDTF">2015-11-04T09:20:00Z</dcterms:modified>
  <cp:revision>2</cp:revision>
  <dc:subject/>
  <dc:title/>
</cp:coreProperties>
</file>