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實施計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為加強本市各級女童軍訓練及小隊制度，落實榮譽制度與徽章制度，鼓勵女童軍爭取最高榮譽，精進童軍技能訓練，啟發對未來職業之興趣。</w:t>
      </w:r>
    </w:p>
    <w:p>
      <w:pPr>
        <w:pStyle w:val="Style23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、中華民國台灣女童軍總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立東興國中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8:0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六、活動地點：桃園市立東興國中（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桃園市中壢區廣州路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；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58350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市內資深女童軍、蘭姐女童軍、女童軍、幼女童軍或幼童軍均可報名</w:t>
      </w:r>
    </w:p>
    <w:p>
      <w:pPr>
        <w:pStyle w:val="Normal"/>
        <w:spacing w:lineRule="exact" w:line="360"/>
        <w:ind w:left="184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團體報名，亦可個別報名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臨時報名恕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活動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九、考驗項目：資深女童軍、蘭姐女童軍及女童軍限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科，幼女童軍及幼童軍</w:t>
      </w:r>
      <w:r>
        <w:rPr>
          <w:rFonts w:ascii="標楷體" w:hAnsi="標楷體" w:eastAsia="標楷體"/>
          <w:color w:val="000000"/>
        </w:rPr>
        <w:t>限考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科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報名</w:t>
      </w:r>
      <w:r>
        <w:rPr>
          <w:rFonts w:ascii="標楷體" w:hAnsi="標楷體" w:eastAsia="標楷體"/>
          <w:b/>
          <w:color w:val="000000"/>
          <w:u w:val="single"/>
        </w:rPr>
        <w:t>以證換章之考科，不列入限考之考科數量。</w:t>
      </w:r>
    </w:p>
    <w:p>
      <w:pPr>
        <w:pStyle w:val="21"/>
        <w:spacing w:lineRule="exact" w:line="360"/>
        <w:rPr>
          <w:color w:val="000000"/>
        </w:rPr>
      </w:pPr>
      <w:r>
        <w:rPr>
          <w:color w:val="000000"/>
        </w:rPr>
        <w:t>（一）資深女童軍、蘭姐女童軍、女童軍專科章：</w:t>
      </w:r>
      <w:r>
        <w:rPr>
          <w:b/>
          <w:bCs/>
          <w:color w:val="000000"/>
        </w:rPr>
        <w:t>（考驗標準如附件二）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育幼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 xml:space="preserve">烹飪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簡易食品加工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 xml:space="preserve">縫紉 </w:t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 xml:space="preserve">玩具製作 </w:t>
      </w:r>
      <w:r>
        <w:rPr>
          <w:rFonts w:eastAsia="標楷體" w:ascii="標楷體" w:hAnsi="標楷體"/>
          <w:color w:val="000000"/>
        </w:rPr>
        <w:t>8.</w:t>
      </w:r>
      <w:r>
        <w:rPr>
          <w:rFonts w:ascii="標楷體" w:hAnsi="標楷體" w:eastAsia="標楷體"/>
          <w:color w:val="000000"/>
        </w:rPr>
        <w:t xml:space="preserve">收集 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手工藝</w:t>
      </w:r>
      <w:r>
        <w:rPr>
          <w:rFonts w:eastAsia="標楷體" w:ascii="標楷體" w:hAnsi="標楷體"/>
          <w:color w:val="000000"/>
        </w:rPr>
        <w:t>17.</w:t>
      </w:r>
      <w:r>
        <w:rPr>
          <w:rFonts w:ascii="標楷體" w:hAnsi="標楷體" w:eastAsia="標楷體"/>
          <w:color w:val="000000"/>
        </w:rPr>
        <w:t xml:space="preserve">編織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19.</w:t>
      </w:r>
      <w:r>
        <w:rPr>
          <w:rFonts w:ascii="標楷體" w:hAnsi="標楷體" w:eastAsia="標楷體"/>
          <w:color w:val="000000"/>
        </w:rPr>
        <w:t xml:space="preserve">書法 </w:t>
      </w:r>
      <w:r>
        <w:rPr>
          <w:rFonts w:eastAsia="標楷體" w:ascii="標楷體" w:hAnsi="標楷體"/>
          <w:color w:val="000000"/>
        </w:rPr>
        <w:t>22.</w:t>
      </w:r>
      <w:r>
        <w:rPr>
          <w:rFonts w:ascii="標楷體" w:hAnsi="標楷體" w:eastAsia="標楷體"/>
          <w:color w:val="000000"/>
        </w:rPr>
        <w:t xml:space="preserve">表演 </w:t>
      </w:r>
      <w:r>
        <w:rPr>
          <w:rFonts w:eastAsia="標楷體" w:ascii="標楷體" w:hAnsi="標楷體"/>
          <w:color w:val="000000"/>
        </w:rPr>
        <w:t>24.</w:t>
      </w:r>
      <w:r>
        <w:rPr>
          <w:rFonts w:ascii="標楷體" w:hAnsi="標楷體" w:eastAsia="標楷體"/>
          <w:color w:val="000000"/>
        </w:rPr>
        <w:t xml:space="preserve">歌唱 </w:t>
      </w:r>
      <w:r>
        <w:rPr>
          <w:rFonts w:eastAsia="標楷體" w:ascii="標楷體" w:hAnsi="標楷體"/>
          <w:color w:val="000000"/>
        </w:rPr>
        <w:t>26.</w:t>
      </w:r>
      <w:r>
        <w:rPr>
          <w:rFonts w:ascii="標楷體" w:hAnsi="標楷體" w:eastAsia="標楷體"/>
          <w:color w:val="000000"/>
        </w:rPr>
        <w:t xml:space="preserve">戲劇 </w:t>
      </w:r>
      <w:r>
        <w:rPr>
          <w:rFonts w:eastAsia="標楷體" w:ascii="標楷體" w:hAnsi="標楷體"/>
          <w:color w:val="000000"/>
        </w:rPr>
        <w:t>29.</w:t>
      </w:r>
      <w:r>
        <w:rPr>
          <w:rFonts w:ascii="標楷體" w:hAnsi="標楷體" w:eastAsia="標楷體"/>
          <w:color w:val="000000"/>
        </w:rPr>
        <w:t xml:space="preserve">電腦 </w:t>
      </w:r>
      <w:r>
        <w:rPr>
          <w:rFonts w:eastAsia="標楷體" w:ascii="標楷體" w:hAnsi="標楷體"/>
          <w:color w:val="000000"/>
        </w:rPr>
        <w:t>30.</w:t>
      </w:r>
      <w:r>
        <w:rPr>
          <w:rFonts w:ascii="標楷體" w:hAnsi="標楷體" w:eastAsia="標楷體"/>
          <w:color w:val="000000"/>
        </w:rPr>
        <w:t xml:space="preserve">直排輪 </w:t>
      </w:r>
      <w:r>
        <w:rPr>
          <w:rFonts w:eastAsia="標楷體" w:ascii="標楷體" w:hAnsi="標楷體"/>
          <w:color w:val="000000"/>
        </w:rPr>
        <w:t>31.</w:t>
      </w:r>
      <w:r>
        <w:rPr>
          <w:rFonts w:ascii="標楷體" w:hAnsi="標楷體" w:eastAsia="標楷體"/>
          <w:color w:val="000000"/>
        </w:rPr>
        <w:t xml:space="preserve">自行車 </w:t>
      </w:r>
      <w:r>
        <w:rPr>
          <w:rFonts w:eastAsia="標楷體" w:ascii="標楷體" w:hAnsi="標楷體"/>
          <w:color w:val="000000"/>
        </w:rPr>
        <w:t>48.</w:t>
      </w:r>
      <w:r>
        <w:rPr>
          <w:rFonts w:ascii="標楷體" w:hAnsi="標楷體" w:eastAsia="標楷體"/>
          <w:color w:val="000000"/>
        </w:rPr>
        <w:t xml:space="preserve">植物 </w:t>
      </w:r>
      <w:r>
        <w:rPr>
          <w:rFonts w:eastAsia="標楷體" w:ascii="標楷體" w:hAnsi="標楷體"/>
          <w:color w:val="000000"/>
        </w:rPr>
        <w:t>49.</w:t>
      </w:r>
      <w:r>
        <w:rPr>
          <w:rFonts w:ascii="標楷體" w:hAnsi="標楷體" w:eastAsia="標楷體"/>
          <w:color w:val="000000"/>
        </w:rPr>
        <w:t>昆蟲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55.</w:t>
      </w:r>
      <w:r>
        <w:rPr>
          <w:rFonts w:ascii="標楷體" w:hAnsi="標楷體" w:eastAsia="標楷體"/>
          <w:color w:val="000000"/>
        </w:rPr>
        <w:t>翻譯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英文</w:t>
      </w:r>
      <w:r>
        <w:rPr>
          <w:rFonts w:eastAsia="標楷體" w:ascii="標楷體" w:hAnsi="標楷體"/>
          <w:color w:val="000000"/>
        </w:rPr>
        <w:t>) 56.</w:t>
      </w:r>
      <w:r>
        <w:rPr>
          <w:rFonts w:ascii="標楷體" w:hAnsi="標楷體" w:eastAsia="標楷體"/>
          <w:color w:val="000000"/>
        </w:rPr>
        <w:t xml:space="preserve">吾愛吾鄉 </w:t>
      </w:r>
      <w:r>
        <w:rPr>
          <w:rFonts w:eastAsia="標楷體" w:ascii="標楷體" w:hAnsi="標楷體"/>
          <w:color w:val="000000"/>
        </w:rPr>
        <w:t>58.</w:t>
      </w:r>
      <w:r>
        <w:rPr>
          <w:rFonts w:ascii="標楷體" w:hAnsi="標楷體" w:eastAsia="標楷體"/>
          <w:color w:val="000000"/>
        </w:rPr>
        <w:t xml:space="preserve">國際友誼 </w:t>
      </w:r>
      <w:r>
        <w:rPr>
          <w:rFonts w:eastAsia="標楷體" w:ascii="標楷體" w:hAnsi="標楷體"/>
          <w:color w:val="000000"/>
        </w:rPr>
        <w:t>59.</w:t>
      </w:r>
      <w:r>
        <w:rPr>
          <w:rFonts w:ascii="標楷體" w:hAnsi="標楷體" w:eastAsia="標楷體"/>
          <w:color w:val="000000"/>
        </w:rPr>
        <w:t>世界女童軍</w:t>
      </w:r>
    </w:p>
    <w:p>
      <w:pPr>
        <w:pStyle w:val="21"/>
        <w:spacing w:lineRule="exact" w:line="360"/>
        <w:ind w:left="2820" w:hanging="2700"/>
        <w:rPr>
          <w:rFonts w:cs="新細明體;PMingLiU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幼女童軍專科章：</w:t>
      </w:r>
      <w:r>
        <w:rPr>
          <w:b/>
          <w:color w:val="000000"/>
        </w:rPr>
        <w:t>（考驗標準如附件三）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閱讀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音樂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書法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家務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接待 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棋藝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園藝 </w:t>
      </w: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 xml:space="preserve">飼養 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 xml:space="preserve">資訊 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運動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 xml:space="preserve">寫作 </w:t>
      </w: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 xml:space="preserve">舞蹈 </w:t>
      </w: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 xml:space="preserve">縫紉 </w:t>
      </w: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 xml:space="preserve">自行車 </w:t>
      </w: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 xml:space="preserve">交通安全 </w:t>
      </w: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>緊急求援</w:t>
      </w:r>
      <w:r>
        <w:rPr>
          <w:rFonts w:eastAsia="標楷體" w:cs="標楷體" w:ascii="標楷體" w:hAnsi="標楷體"/>
          <w:color w:val="000000"/>
        </w:rPr>
        <w:t>35.</w:t>
      </w:r>
      <w:r>
        <w:rPr>
          <w:rFonts w:ascii="標楷體" w:hAnsi="標楷體" w:cs="標楷體" w:eastAsia="標楷體"/>
          <w:color w:val="000000"/>
        </w:rPr>
        <w:t>戲劇表演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  <w:color w:val="000000"/>
        </w:rPr>
        <w:t xml:space="preserve">民俗體育 </w:t>
      </w:r>
      <w:r>
        <w:rPr>
          <w:rFonts w:eastAsia="標楷體" w:cs="標楷體" w:ascii="標楷體" w:hAnsi="標楷體"/>
          <w:color w:val="000000"/>
        </w:rPr>
        <w:t>37.</w:t>
      </w:r>
      <w:r>
        <w:rPr>
          <w:rFonts w:ascii="標楷體" w:hAnsi="標楷體" w:cs="標楷體" w:eastAsia="標楷體"/>
          <w:color w:val="000000"/>
        </w:rPr>
        <w:t xml:space="preserve">民俗藝術 </w:t>
      </w:r>
      <w:r>
        <w:rPr>
          <w:rFonts w:eastAsia="標楷體" w:cs="標楷體" w:ascii="標楷體" w:hAnsi="標楷體"/>
          <w:color w:val="000000"/>
        </w:rPr>
        <w:t>38.</w:t>
      </w:r>
      <w:r>
        <w:rPr>
          <w:rFonts w:ascii="標楷體" w:hAnsi="標楷體" w:cs="標楷體" w:eastAsia="標楷體"/>
          <w:color w:val="000000"/>
        </w:rPr>
        <w:t>歌唱</w:t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pacing w:val="-20"/>
        </w:rPr>
        <w:t>幼童軍技能章：</w:t>
      </w:r>
      <w:r>
        <w:rPr>
          <w:rFonts w:ascii="標楷體" w:hAnsi="標楷體" w:cs="標楷體" w:eastAsia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考驗標準如附件四）</w:t>
      </w:r>
    </w:p>
    <w:p>
      <w:pPr>
        <w:pStyle w:val="Normal"/>
        <w:tabs>
          <w:tab w:val="clear" w:pos="720"/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</w:rPr>
        <w:t xml:space="preserve">一、服務頖 </w:t>
      </w:r>
      <w:r>
        <w:rPr>
          <w:rFonts w:eastAsia="標楷體" w:cs="標楷體" w:ascii="標楷體" w:hAnsi="標楷體"/>
          <w:b/>
          <w:color w:val="000000"/>
          <w:kern w:val="2"/>
        </w:rPr>
        <w:t>:</w:t>
      </w:r>
      <w:r>
        <w:rPr>
          <w:rFonts w:eastAsia="標楷體" w:cs="標楷體" w:ascii="標楷體" w:hAnsi="標楷體"/>
          <w:color w:val="000000"/>
        </w:rPr>
        <w:t xml:space="preserve"> 2.</w:t>
      </w:r>
      <w:r>
        <w:rPr>
          <w:rFonts w:ascii="標楷體" w:hAnsi="標楷體" w:cs="標楷體" w:eastAsia="標楷體"/>
          <w:color w:val="000000"/>
        </w:rPr>
        <w:t>環保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交通安全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表演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種植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飼養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勞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二、健身頖：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民俗體育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自行車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休閒活動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舞蹈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體操</w:t>
      </w:r>
    </w:p>
    <w:p>
      <w:pPr>
        <w:pStyle w:val="Normal"/>
        <w:tabs>
          <w:tab w:val="clear" w:pos="720"/>
          <w:tab w:val="left" w:pos="480" w:leader="none"/>
        </w:tabs>
        <w:snapToGrid w:val="false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</w:rPr>
        <w:t>　　三、技巧頖：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音樂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口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書法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歌詠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資訊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語文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加人員須穿著整齊童軍制服並且配件齊全，無童軍制服者可著學校制服。</w:t>
      </w:r>
    </w:p>
    <w:p>
      <w:pPr>
        <w:pStyle w:val="Normal"/>
        <w:tabs>
          <w:tab w:val="clear" w:pos="720"/>
          <w:tab w:val="left" w:pos="81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禦寒外套請著學校制服外套</w:t>
      </w:r>
      <w:r>
        <w:rPr>
          <w:rFonts w:ascii="標楷體" w:hAnsi="標楷體" w:cs="標楷體" w:eastAsia="標楷體"/>
          <w:color w:val="000000"/>
          <w:sz w:val="26"/>
        </w:rPr>
        <w:t>或各團自行規定統一</w:t>
      </w:r>
      <w:r>
        <w:rPr>
          <w:rFonts w:ascii="標楷體" w:hAnsi="標楷體" w:cs="標楷體" w:eastAsia="標楷體"/>
          <w:color w:val="000000"/>
        </w:rPr>
        <w:t>外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攜帶筆、健保卡、雨具、筷子、環保杯、應考資料及用具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u w:val="single"/>
        </w:rPr>
        <w:t>報考烹飪者，不需攜帶食材，由營本部統一採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報名費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（含保險費、行政費、紀念布章等）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報名一科專科章考驗加收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</w:rPr>
        <w:t>元專科章費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現場提供代訂便當服務，</w:t>
      </w:r>
      <w:r>
        <w:rPr>
          <w:rFonts w:eastAsia="標楷體" w:cs="標楷體" w:ascii="標楷體" w:hAnsi="標楷體"/>
          <w:b/>
          <w:u w:val="single"/>
        </w:rPr>
        <w:t>8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個，請於報到時登記及繳交費用。亦可由團長統一向營本部訂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考烹飪專科章者，統一收取食材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日（五）止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color w:val="000000"/>
        </w:rPr>
        <w:t>請準時報名並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  <w:color w:val="000000"/>
        </w:rPr>
        <w:t>以利統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地點：桃園市女童軍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劃撥帳號：０５６５５８８－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女童軍會</w:t>
      </w:r>
    </w:p>
    <w:p>
      <w:pPr>
        <w:pStyle w:val="Normal"/>
        <w:tabs>
          <w:tab w:val="clear" w:pos="720"/>
          <w:tab w:val="left" w:pos="8470" w:leader="none"/>
        </w:tabs>
        <w:spacing w:lineRule="exact" w:line="360"/>
        <w:ind w:hanging="48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46430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34643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幹事張曼萍小姐手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0932-282897 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  <w:u w:val="single"/>
        </w:rPr>
        <w:t>本活動不另召開籌備會，所有事項於工作群組公告，如有疑義請於</w:t>
      </w:r>
      <w:r>
        <w:rPr>
          <w:rFonts w:eastAsia="標楷體" w:cs="標楷體" w:ascii="標楷體" w:hAnsi="標楷體"/>
          <w:color w:val="000000"/>
          <w:u w:val="single"/>
        </w:rPr>
        <w:t>4/8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前於工作群組中提出。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帶隊老師及工作人員於活動期間，請准予公（差）假登記，並於一年內在不支領代課鐘點費及不影響課務前提下自行擇日補假，全程參與人員、教師</w:t>
      </w:r>
      <w:r>
        <w:rPr>
          <w:rFonts w:ascii="標楷體" w:hAnsi="標楷體" w:cs="標楷體" w:eastAsia="標楷體"/>
          <w:b/>
          <w:color w:val="000000"/>
          <w:u w:val="single"/>
        </w:rPr>
        <w:t>每次各核給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小時研習時數</w:t>
      </w:r>
      <w:r>
        <w:rPr>
          <w:rFonts w:ascii="標楷體" w:hAnsi="標楷體" w:cs="標楷體" w:eastAsia="標楷體"/>
          <w:color w:val="000000"/>
        </w:rPr>
        <w:t>，請自行上桃園市教育發展資源入口網報名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活動中如有未盡事宜，得由女童軍會隨時修正之。</w:t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劃經市府教育局核准後實施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工作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60"/>
        <w:gridCol w:w="2861"/>
        <w:gridCol w:w="3948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文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市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訓練營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副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局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瑜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理事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活動有關事宜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祺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興國中校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綜理活動有關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霈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總幹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活動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千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總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驗活動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考驗支援，準備報到資料</w:t>
            </w:r>
          </w:p>
        </w:tc>
      </w:tr>
      <w:tr>
        <w:trPr>
          <w:trHeight w:val="52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曼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雪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月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監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考驗活動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、地點之安排。</w:t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副總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阿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資深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玉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彥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稽國中女童軍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玉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文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新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蘭姐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德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龜山國中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哲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雅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凌雲國中教師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興國中教師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德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仁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國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淳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教師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韋欣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雨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凱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羽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興國中女童軍團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場地之協助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安全及巡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所需之各項器材之裝設、分配及整理</w:t>
            </w:r>
          </w:p>
        </w:tc>
      </w:tr>
      <w:tr>
        <w:trPr>
          <w:trHeight w:val="63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哲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中女童軍團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的編輯與上網公   佈。</w:t>
            </w:r>
          </w:p>
        </w:tc>
      </w:tr>
      <w:tr>
        <w:trPr>
          <w:trHeight w:val="50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小蝌蚪團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緊急救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60"/>
        <w:gridCol w:w="2861"/>
        <w:gridCol w:w="3948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        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              責</w:t>
            </w:r>
          </w:p>
        </w:tc>
      </w:tr>
      <w:tr>
        <w:trPr>
          <w:trHeight w:val="57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組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蕙質女童軍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專科章、技能章考驗營內容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調考驗突發事務</w:t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月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桃園女童軍會</w:t>
            </w:r>
            <w:r>
              <w:rPr>
                <w:rFonts w:ascii="標楷體" w:hAnsi="標楷體" w:cs="標楷體" w:eastAsia="標楷體"/>
                <w:spacing w:val="-20"/>
                <w:lang w:eastAsia="zh-CN"/>
              </w:rPr>
              <w:t>常務</w:t>
            </w:r>
            <w:r>
              <w:rPr>
                <w:rFonts w:ascii="標楷體" w:hAnsi="標楷體" w:cs="標楷體" w:eastAsia="標楷體"/>
                <w:spacing w:val="-20"/>
              </w:rPr>
              <w:t>監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專科章、技能章</w:t>
            </w:r>
            <w:r>
              <w:rPr>
                <w:rFonts w:ascii="標楷體" w:hAnsi="標楷體" w:cs="標楷體" w:eastAsia="標楷體"/>
              </w:rPr>
              <w:t>考驗，並於通過後授予合格簽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秀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女童軍會監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黎玉瑩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秀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鄭慶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吳枝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保育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新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蘭姐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尤佳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團助理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</w:rPr>
              <w:t>藍敏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副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小蝌蚪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小狼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歐陽惠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小狼團團助理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青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小狼團副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俞詠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小狼團小隊輔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小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</w:t>
            </w:r>
            <w:r>
              <w:rPr>
                <w:rFonts w:ascii="標楷體" w:hAnsi="標楷體" w:cs="標楷體" w:eastAsia="標楷體"/>
                <w:color w:val="000000"/>
              </w:rPr>
              <w:t>楓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服務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的編輯與上網公佈。</w:t>
            </w:r>
          </w:p>
        </w:tc>
      </w:tr>
    </w:tbl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</w:rPr>
        <w:t>（附件一）</w:t>
      </w: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ascii="標楷體" w:hAnsi="標楷體" w:cs="標楷體" w:eastAsia="標楷體"/>
          <w:b/>
          <w:bCs/>
          <w:sz w:val="32"/>
        </w:rPr>
        <w:t>年春季專科章考驗營活動日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開幕、閉幕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2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組（包含資深、蘭姐及女童軍）時間配當表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215"/>
        <w:gridCol w:w="131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 領取資料及就位考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軍時間配當表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215"/>
        <w:gridCol w:w="131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 領取資料及就位考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標楷體" w:hAnsi="標楷體" w:cs="標楷體" w:eastAsia="標楷體"/>
          <w:bCs/>
        </w:rPr>
        <w:t>（附件二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ascii="標楷體" w:hAnsi="標楷體" w:cs="標楷體" w:eastAsia="標楷體"/>
          <w:b/>
          <w:bCs/>
          <w:sz w:val="32"/>
        </w:rPr>
        <w:t>年春季專科章考驗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蘭姐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資深女童軍</w:t>
      </w:r>
      <w:r>
        <w:rPr>
          <w:rFonts w:ascii="標楷體" w:hAnsi="標楷體" w:cs="標楷體" w:eastAsia="標楷體"/>
          <w:b/>
          <w:bCs/>
          <w:sz w:val="32"/>
        </w:rPr>
        <w:t>專科章考驗項目及標準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考驗標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育幼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兩本以上有關育幼常識的書籍，並摘錄要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育幼安全，懂得如何照顧幼兒，並提出三小時育幼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兩種幼兒合適的遊戲及故事，並學會帶領幼兒的技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收集或製作三種幼兒玩具，並說明安全玩具與不安全玩具之區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據考驗標準第一點與第四點做書面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據考驗標準第二點提出相關單位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育幼證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家或鄰居家的小孩都可，但需照顧同一位小孩說故事或遊戲，連續或累積時數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，請製作表格紀錄，含：時間、日期、見證人簽名，每次錄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並請提供予該孩童之合照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考驗標準第三點現場說一則故事和帶一個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據考驗標準第四點攜帶三種幼兒玩具，並進行口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裡的幼兒指</w:t>
            </w:r>
            <w:r>
              <w:rPr>
                <w:rFonts w:eastAsia="標楷體" w:cs="標楷體" w:ascii="標楷體" w:hAnsi="標楷體"/>
              </w:rPr>
              <w:t>2~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烹飪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烹調一小隊的餐食，並會開菜單，包括名稱、數量、價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泡茶或沖調咖啡等飲料待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佈置餐桌、洗淨餐具及炊具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選購、儲藏及使用各類罐頭、生鮮及冷凍食品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烹飪之安全與衛生註：持丙級烹飪證照者，可免試獲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由下列菜單裡考委指定一道菜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名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生現場烹調，材料及調味料營本部提供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材料費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菜單如下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紅燒魚、紅燒豆腐、豆干炒肉絲、</w:t>
            </w:r>
            <w:r>
              <w:rPr>
                <w:rFonts w:ascii="標楷體" w:hAnsi="標楷體" w:cs="Helvetica" w:eastAsia="標楷體"/>
                <w:kern w:val="2"/>
                <w:sz w:val="23"/>
                <w:szCs w:val="23"/>
                <w:shd w:fill="FFFFFF" w:val="clear"/>
              </w:rPr>
              <w:t>銀芽肉絲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蕃茄炒蛋、青椒炒肉絲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並符合以下規定：</w:t>
            </w:r>
          </w:p>
          <w:p>
            <w:pPr>
              <w:pStyle w:val="Normal"/>
              <w:spacing w:lineRule="atLeast" w:line="240"/>
              <w:ind w:left="749" w:hanging="28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限使用炒鍋，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人限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鐘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攜帶容器裝盛，評完分數，以容器裝回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須穿著圍裙，頭髮要綁起來，指甲修剪整齊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烹煮完畢並餐點交由考官後自行洗淨餐具或炊具，才算完成評分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廚房之安全與衛生（烹飪過程受傷者一律不通過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泡茶或沖調咖啡等飲料待客，請自行準備茶包或咖啡包（飲品的杯盤由市會提供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使用桌巾及擺飾佈置餐桌、洗淨餐具及炊具。（桌巾及擺飾由市會提供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據考驗標準第一、四、五項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慢請於考驗結束時間前兩小時前進入考場，逾時不再收考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簡易</w:t>
            </w:r>
          </w:p>
          <w:p>
            <w:pPr>
              <w:pStyle w:val="21"/>
              <w:spacing w:lineRule="atLeast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食品加工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食品加工的知識及簡易方法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明瞭一般農產品加工的種類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攜帶自製成品二種（泡菜、果醬等）並向考驗委員說明製作經過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標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標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攜帶自製成品二種並以手機或書面照片呈現製作過程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.</w:t>
            </w:r>
            <w:r>
              <w:rPr>
                <w:rFonts w:cs="標楷體"/>
                <w:szCs w:val="24"/>
              </w:rPr>
              <w:t>縫紉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基本手縫法，並能縫補衣物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縫製扣眼及各式鈕扣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簡易修改衣物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剪裁縫製生活用品一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一塊素色布料，並於布料上面縫上四種手縫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完成</w:t>
            </w:r>
            <w:r>
              <w:rPr>
                <w:rFonts w:eastAsia="標楷體" w:cs="標楷體" w:ascii="標楷體" w:hAnsi="標楷體"/>
              </w:rPr>
              <w:t>10cm</w:t>
            </w:r>
            <w:r>
              <w:rPr>
                <w:rFonts w:ascii="標楷體" w:hAnsi="標楷體" w:cs="標楷體" w:eastAsia="標楷體"/>
              </w:rPr>
              <w:t>長，現場需再完成</w:t>
            </w:r>
            <w:r>
              <w:rPr>
                <w:rFonts w:eastAsia="標楷體" w:cs="標楷體" w:ascii="標楷體" w:hAnsi="標楷體"/>
              </w:rPr>
              <w:t>5cm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攜帶襯衫扣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孔皆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暗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扣母扣都要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一組，並於現場縫於說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作品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攜帶一件舊衣物或舊紡織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毛巾抹布亦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於現場裁製成一件生活用品。不限大小，工具自備，且成品需具備足夠的完成度及實用性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玩具製作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選下列兩項製作玩具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用各式材料製作玩具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回收資源製作玩具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設計製作一個有中國特色的玩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註：考驗時攜帶成品二件，未完成作品一件，在考驗委員面前完成，口試時，需說明玩法及實地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共需攜帶三件玩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件成品、一件半成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必須使用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當中的任兩項條件來製作玩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條件中的中國特色可解讀為具傳統特色或復古特色的簡樸童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兩件成品在製作時，需攝錄製作過程，且應至少攝錄至雛形完成，本人亦應入鏡。可採縮時攝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三件成品需於現場試玩，試玩過程不可損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正常測試之損壞例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損壞則此成品視為未完成，不列入成品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收集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續收集一種物品達一年以上，如童軍徽章、童軍布章、郵票、錢幣、髮飾、吊飾、書籤、公仔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美工的方法將收集的物品分類排列整齊並標示說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專科章標準項次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進行準備，數量要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個以上，能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展示收集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龐大物件可僅攜帶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件特殊意義之收集品及其他收集品之相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進行口試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說明收集的原因、方式、來源、感想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藝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身邊各式材料完成日用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構思並創作手工藝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回收資源製作手工藝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驗時就上列各項任選攜帶成品二件，未完成品一件，在考驗委員面前完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照片，製作前、製作中、製作後。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標楷體"/>
                <w:szCs w:val="24"/>
              </w:rPr>
              <w:t>17</w:t>
            </w:r>
            <w:r>
              <w:rPr>
                <w:rFonts w:cs="標楷體"/>
                <w:szCs w:val="24"/>
              </w:rPr>
              <w:t>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rFonts w:cs="標楷體"/>
                <w:szCs w:val="24"/>
              </w:rPr>
              <w:t>編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利用鈎針、棒針或其他編織器具，完成作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利用籐竹、稻草、毛線、棉線等材料，編織實用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創作編織成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考驗時就上列各項任選攜帶成品二件，未完成品一件，在考驗委員面前完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二件完成品，以分別展現考驗標準第一、二項。兩項完成品所使用的技法及材質需不相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一件半成品，並於現場完成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書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書法的筆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字體的結構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辨識各種書法字體的特色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即席就指定內容完成書法作品一件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持有一年內縣市級書法比賽前三名獎狀，可酌予抵免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依考驗標準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進行筆試，請上網查詢書法常識測驗自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須現場書寫指定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楷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給考委檢核，請自備文房四寶及墊布等工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議攜帶以前寫過之字帖進行說明學習歷程，或是在校內外參加書法、寫字比賽相關獲獎紀錄等等，給考委評分參考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表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表演舞蹈、歌唱、樂器、朗誦、相聲、雙簧、啦啦隊等任何一種至少四分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或合作表演一項節目至少十分鐘，項目包括：布袋戲、偶戲、音樂會、啦啦隊、國劇、即席表演等，需達到公開表演水準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持相關表演證明認可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標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準備節目現場操作或表演（需自行準備音樂、擴音器、樂器等），考場不提供任何器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之表演證明如為校內班際競賽需有得獎，如為公開場合表演，持二年內表演證明即可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委會詢問該表演相關問題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視唱五線譜及簡譜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不看詞譜清唱歌曲兩首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唱其他國家之民謠二首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教唱女童軍歌曲、營火會歌曲五首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與他人合唱輪唱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視唱考委指定之五線譜及簡譜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不看詞譜清唱歌曲兩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選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唱其他國家之民謠二首，並口頭介紹該歌曲之國家與名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現場教唱女童軍歌曲、營火歌曲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備五首抽籤一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選擇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歌曲中，一首與他人合唱、一首與他人輪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之考驗歌曲皆應音調節拍正確無誤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曾參加戲劇表演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知道舞台化妝的技術，能自行化妝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編寫營火會上表演的短劇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知道佈景、燈光、音響、道具等使用及管理方法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驗標準第一項請提出證明，表演活動需為校級以上表演，並附照片佐證，證明請於術科考驗現場繳交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攜帶一套戲劇表演用服裝，並說明其適用角色及原因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場編寫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分鐘短劇腳本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據考驗標準第四項進行筆試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電腦硬體保養及一般軟體安裝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智慧財產權相關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網際網路安全及網路禮儀相關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網際網路處理信件及蒐集資料、分享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熟悉電腦文書處理軟體兩種以上，能製作出相關文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會一種多媒體製作軟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項進行筆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項用電腦現場製作考委指定之題目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知道直排輪鞋構造及其用途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知道安全護具的名稱及穿戴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知道直排輪意外傷害之正確處理方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滑行前進及後退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運用平行轉或剪冰轉彎法完成兩次迴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、右各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煞以及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字煞兩種方式完成靜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自行攜帶全套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現場口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現場展示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自行車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自行車行駛時的交通規則及安全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自行車的各部位名稱及用途、自行車的種類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出發前檢查車輛及行前配備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簡單修理及保養自行車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指定路線騎完全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一、</w:t>
            </w:r>
            <w:r>
              <w:rPr>
                <w:rFonts w:ascii="標楷體" w:hAnsi="標楷體" w:cs="Helvetica" w:eastAsia="標楷體"/>
              </w:rPr>
              <w:t>筆試：</w:t>
            </w:r>
            <w:r>
              <w:rPr>
                <w:rFonts w:ascii="標楷體" w:hAnsi="標楷體" w:cs="Helvetica" w:eastAsia="標楷體"/>
              </w:rPr>
              <w:t>依據考驗標準</w:t>
            </w:r>
            <w:r>
              <w:rPr>
                <w:rFonts w:eastAsia="標楷體" w:cs="Helvetica" w:ascii="標楷體" w:hAnsi="標楷體"/>
              </w:rPr>
              <w:t>1~2</w:t>
            </w:r>
            <w:r>
              <w:rPr>
                <w:rFonts w:ascii="標楷體" w:hAnsi="標楷體" w:cs="Helvetica" w:eastAsia="標楷體"/>
              </w:rPr>
              <w:t>進行筆試</w:t>
            </w:r>
          </w:p>
          <w:p>
            <w:pPr>
              <w:pStyle w:val="Normal"/>
              <w:rPr/>
            </w:pPr>
            <w:r>
              <w:rPr>
                <w:rFonts w:ascii="標楷體" w:hAnsi="標楷體" w:cs="Helvetica" w:eastAsia="標楷體"/>
              </w:rPr>
              <w:t>二、</w:t>
            </w:r>
            <w:r>
              <w:rPr>
                <w:rFonts w:ascii="標楷體" w:hAnsi="標楷體" w:cs="Helvetica" w:eastAsia="標楷體"/>
              </w:rPr>
              <w:t>術科（筆試通過才考術科，需自備或自行借妥車輛、安全帽、前後車燈、</w:t>
            </w:r>
            <w:r>
              <w:rPr>
                <w:rFonts w:ascii="標楷體" w:hAnsi="標楷體" w:cs="Helvetica" w:eastAsia="標楷體"/>
              </w:rPr>
              <w:t>術科考驗</w:t>
            </w:r>
            <w:r>
              <w:rPr>
                <w:rFonts w:ascii="標楷體" w:hAnsi="標楷體" w:cs="Helvetica" w:eastAsia="標楷體"/>
              </w:rPr>
              <w:t>用品）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  <w:t>1.</w:t>
            </w:r>
            <w:r>
              <w:rPr>
                <w:rFonts w:ascii="標楷體" w:hAnsi="標楷體" w:cs="Helvetica" w:eastAsia="標楷體"/>
              </w:rPr>
              <w:t>騎乘前檢視（坐墊高度、前後車燈、輪胎胎壓、鍊條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  <w:t>2.</w:t>
            </w:r>
            <w:r>
              <w:rPr>
                <w:rFonts w:ascii="標楷體" w:hAnsi="標楷體" w:cs="Helvetica" w:eastAsia="標楷體"/>
              </w:rPr>
              <w:t>檢修項目（輪胎打氣、鍊條掉落、簡易保養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  <w:t>3.</w:t>
            </w:r>
            <w:r>
              <w:rPr>
                <w:rFonts w:ascii="標楷體" w:hAnsi="標楷體" w:cs="Helvetica" w:eastAsia="標楷體"/>
              </w:rPr>
              <w:t>騎乘技能：</w:t>
            </w:r>
          </w:p>
          <w:p>
            <w:pPr>
              <w:pStyle w:val="Normal"/>
              <w:rPr/>
            </w:pPr>
            <w:r>
              <w:rPr>
                <w:rFonts w:eastAsia="標楷體" w:cs="Helvetica" w:ascii="標楷體" w:hAnsi="標楷體"/>
              </w:rPr>
              <w:t>(1)</w:t>
            </w:r>
            <w:r>
              <w:rPr>
                <w:rFonts w:ascii="標楷體" w:hAnsi="標楷體" w:cs="Helvetica" w:eastAsia="標楷體"/>
              </w:rPr>
              <w:t>提供騎乘至少</w:t>
            </w:r>
            <w:r>
              <w:rPr>
                <w:rFonts w:eastAsia="標楷體" w:cs="Helvetica" w:ascii="標楷體" w:hAnsi="標楷體"/>
              </w:rPr>
              <w:t>6</w:t>
            </w:r>
            <w:r>
              <w:rPr>
                <w:rFonts w:ascii="標楷體" w:hAnsi="標楷體" w:cs="Helvetica" w:eastAsia="標楷體"/>
              </w:rPr>
              <w:t>公里證明文件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需</w:t>
            </w:r>
            <w:r>
              <w:rPr>
                <w:rFonts w:ascii="標楷體" w:hAnsi="標楷體" w:cs="Helvetica" w:eastAsia="標楷體"/>
              </w:rPr>
              <w:t>為</w:t>
            </w:r>
            <w:r>
              <w:rPr>
                <w:rFonts w:ascii="標楷體" w:hAnsi="標楷體" w:cs="Helvetica" w:eastAsia="標楷體"/>
              </w:rPr>
              <w:t>參加各單位、學校、社團舉辦活動之完騎證明，親友之證明</w:t>
            </w:r>
            <w:r>
              <w:rPr>
                <w:rFonts w:ascii="標楷體" w:hAnsi="標楷體" w:cs="Helvetica" w:eastAsia="標楷體"/>
              </w:rPr>
              <w:t>應檢附相關佐證照片與</w:t>
            </w:r>
            <w:r>
              <w:rPr>
                <w:rFonts w:eastAsia="標楷體" w:cs="Helvetica" w:ascii="標楷體" w:hAnsi="標楷體"/>
              </w:rPr>
              <w:t>GPS</w:t>
            </w:r>
            <w:r>
              <w:rPr>
                <w:rFonts w:ascii="標楷體" w:hAnsi="標楷體" w:cs="Helvetica" w:eastAsia="標楷體"/>
              </w:rPr>
              <w:t>紀錄等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Helvetica" w:ascii="標楷體" w:hAnsi="標楷體"/>
              </w:rPr>
              <w:t>(2)</w:t>
            </w:r>
            <w:r>
              <w:rPr>
                <w:rFonts w:ascii="標楷體" w:hAnsi="標楷體" w:cs="Helvetica" w:eastAsia="標楷體"/>
              </w:rPr>
              <w:t>現場依指定路線騎乘（快騎、慢騎、煞車、</w:t>
            </w:r>
            <w:r>
              <w:rPr>
                <w:rFonts w:eastAsia="標楷體" w:cs="Helvetica" w:ascii="標楷體" w:hAnsi="標楷體"/>
              </w:rPr>
              <w:t>S</w:t>
            </w:r>
            <w:r>
              <w:rPr>
                <w:rFonts w:ascii="標楷體" w:hAnsi="標楷體" w:cs="Helvetica" w:eastAsia="標楷體"/>
              </w:rPr>
              <w:t>型）。騎乘中</w:t>
            </w:r>
            <w:r>
              <w:rPr>
                <w:rFonts w:ascii="標楷體" w:hAnsi="標楷體" w:cs="Helvetica" w:eastAsia="標楷體"/>
              </w:rPr>
              <w:t>需佩戴安全帽</w:t>
            </w:r>
            <w:r>
              <w:rPr>
                <w:rFonts w:ascii="標楷體" w:hAnsi="標楷體" w:cs="Helvetica" w:eastAsia="標楷體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植物的分類方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植物的形態構造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當地植物分布情形及其利用方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當地食用、藥用、有毒及觀賞植物等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種並知道其習性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考驗標準第</w:t>
            </w: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項製作書面報告。報告內容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種植物的圖及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區域、生長型態、生物分類、特色、習性、用途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但不能有同種生物，例如：金煌芒果、愛文芒果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面報告請以Ａ４紙張書寫或繕打，裝訂成冊，並製作封面，寫明原屬團次、學校校名、姓名、專科章考驗名稱，於考驗現場繳交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書面報告內容進行口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試內容包含植物型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類及常見植物基本知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昆蟲的基本分類方法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昆蟲型態及重要習性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當地各類昆蟲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種，並知道其習性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考驗標準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項製作書面報告。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ascii="標楷體" w:hAnsi="標楷體" w:cs="標楷體" w:eastAsia="標楷體"/>
              </w:rPr>
              <w:t>內容為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種昆蟲的圖及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區域、生長型態、生物分類、特色、習性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能有同種生物，例如：猩紅蜻蜓、幽靈蜻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書面報告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請以Ａ４紙張書寫或繕打，裝訂成冊，並製作封面，寫明原屬團次、學校校名、姓名、專科章考驗名稱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，於考驗現場繳交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書面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ascii="標楷體" w:hAnsi="標楷體" w:cs="標楷體" w:eastAsia="標楷體"/>
              </w:rPr>
              <w:t>內容進行口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依據考驗標準進行筆試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55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翻譯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聽懂一種外文簡單會話並翻譯成中文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將一篇外國文章翻譯為中文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用一種外文寫信給友人。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流利朗讀一篇外國文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須事先註明報考語言，如英文、日文、法文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英文</w:t>
            </w: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上述第一項，考委將提供一分鐘的影片進行測驗，並僅撥放兩次，考生須逐字翻譯作答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上述第二項，以筆試進行測驗，作答時亦須逐字翻譯完整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上述第三項，考委將提供情境，撰寫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字以上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上述第四項，考委將提供數篇外國文章，抽籤決定朗誦內容，準備時間為五分鐘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考委說明：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日文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上述第一項，考委將提供一至三分鐘的影片進行測驗，並僅撥放兩次，考生須完整翻譯，符合原會話意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上述第二項，以筆試進行測驗，作答時亦須完整翻譯，符合原文意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上述第三項，考委將提供情境，撰寫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字以上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上述第四項，考委將提供數篇外國文章，抽籤決定朗誦內容，準備時間為五分鐘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56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吾愛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吾鄉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自己居住所在地之歷史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製作一本介紹本地的剪貼簿，有關地理、人口、方言、特產、風俗、文物、建築等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製作一本本地旅遊手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包括地圖、照片、說明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本地有待解決的問題，並研究可行解決之道，做成書面報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口述介紹居住所在地之歷史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書面資料：依據考驗標準項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~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紙張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號字繕打編製，剪貼簿、旅遊手冊及書面報告分別裝訂成冊，均需有封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寫明書冊名稱、原屬團次、學校校名、姓名、專科章考驗名稱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目錄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含頁碼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及封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本地問題改善之書面報告內容需包含：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75"/>
              <w:ind w:left="0" w:hanging="36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說明問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0" w:hanging="36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析原因及影響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0" w:hanging="36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擬訂改善計畫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0" w:hanging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評估執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結果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結論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就剪貼簿、旅遊手冊及改善報告進行口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各書冊於報到時繳交，不接受補交與修改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58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國際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友誼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對海外來賓介紹我國女童軍運動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與國外女童軍通訊至少一年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至少五個女童軍會員國的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女童軍制服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2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國家的國旗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3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問候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4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女童軍徽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做下列中三項：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唱一首外國民歌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2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表演一支外國民族舞蹈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3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領導小隊夥伴玩一個外國遊戲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4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做一件外國的手工藝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5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講一則外國故事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於考驗現場以英文進行考驗標準第一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提出書面證明考驗標準第二點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以書面報告完成第三點。書面報告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以Ａ４紙張書寫或繕打，裝訂成冊，並製作封面，寫明原屬團次、學校校名、姓名、專科章考驗名稱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連同通訊證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如考委說明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於考驗現場一併繳交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於現場展示考驗標準第四點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59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世界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女童軍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世界女童軍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宗旨、目標及其歷史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認識世界旗、世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徽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懷念日徽，並瞭解其意義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唱世界女童軍歌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世界女童軍領袖的生平及懷念日基金的用途，並曾參加懷念日活動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選出一個世界女童軍協會的會員國家，認識該國的國旗及女童軍諾言、規律、制服、徽章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做成書面報告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世界女童軍四大活動中心的名稱、位置及特色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下列五項中能完成三項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與一位外國女童軍筆友通信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2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在團或小隊集會中，曾接待一位國外來的女童軍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3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畫或剪貼一種外國女童軍制服或民族服裝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4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學習及教授一首外國女童軍歌曲或舞蹈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5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計劃一次旅行，拜訪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會員國或地區，並說明該地的文化、語言、風俗習慣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照考驗標準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唱世界女童軍歌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照考驗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完成書面報告，字數不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照考驗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完成其中三項，並提出證明或書面報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書面報告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以Ａ４紙張書寫或繕打，裝訂成冊，並製作封面，寫明原屬團次、學校校名、姓名、專科章考驗名稱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連同其它資料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如考委說明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於考驗現場一併繳交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春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幼女童軍專科章考驗項目與標準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研修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考驗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章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獲得即代表具有此一專科項目的才能及成就榮譽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98"/>
        <w:gridCol w:w="4114"/>
        <w:gridCol w:w="1559"/>
      </w:tblGrid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市會器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場地需求</w:t>
            </w:r>
          </w:p>
        </w:tc>
      </w:tr>
      <w:tr>
        <w:trPr>
          <w:trHeight w:val="247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讀書報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8" w:hanging="228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曾讀中、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翻譯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著六本以上，並提出心得報告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童話故事、偉人傳記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228" w:hanging="22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如何保管及愛護書籍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知道圖書館書籍的分類及借閱規則、閱讀的禮節及保管與愛護書籍的基本常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讀書報告六本以上，內容包括：書名、作者（翻譯者）、出版社、內容大意及讀後心得等，需事先整理裝訂，封面需標示應考名稱、團別、姓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5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懂得基本的樂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讀五線譜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彈奏任何一種器，並能表演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基本樂理包括：五線譜、音名、節拍、著名音樂家、中外樂器、著名中外樂曲…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讀五線譜（會看固定調及首調）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分鐘以上，曲目不限。（樂器不限，但演奏小品曲子至少要準備五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樂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鋼琴</w:t>
            </w:r>
          </w:p>
        </w:tc>
      </w:tr>
      <w:tr>
        <w:trPr>
          <w:trHeight w:val="26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書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正確寫出「永」字八法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使用毛筆臨帖，其結構筆劃正確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正確使用及整理文房四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書法字體的名稱及著名書法家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書法字體的名稱及著名書法家，文房四寶保養常識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當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臨帖書法，筆法、間架結構要特別留意，起筆、收筆、運筆的技巧要很熟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正確寫出「永」字八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毛筆、臨帖、硯台、墨汁及其他用具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主辦單位提供紙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>紙張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6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洗灈內衣、摺疊衣物，並會擦皮鞋。</w:t>
            </w:r>
          </w:p>
          <w:p>
            <w:pPr>
              <w:pStyle w:val="Normal"/>
              <w:autoSpaceDE w:val="false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打掃房屋，擦拭門窗、桌椅等。</w:t>
            </w:r>
          </w:p>
          <w:p>
            <w:pPr>
              <w:pStyle w:val="Normal"/>
              <w:autoSpaceDE w:val="false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整理自己的床舖、書桌等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清洗餐具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確實打掃房屋各個區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使用工具擦拭門窗及桌椅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正確清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褲、襪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會擦拭皮鞋保持乾淨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摺棉被及舖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持整齊清潔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＊學生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備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抺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菜瓜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袋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裝濕的菜瓜布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瓦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爐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棉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褲、襪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地墊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餐具</w:t>
            </w:r>
            <w:r>
              <w:rPr>
                <w:rFonts w:ascii="標楷體" w:hAnsi="標楷體" w:cs="標楷體" w:eastAsia="標楷體"/>
                <w:b/>
                <w:bCs/>
              </w:rPr>
              <w:t>水桶、掃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擦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9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接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尊親屬稱謂五種以上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作客的基本禮貌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接待任何訪客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用餐禮儀、作客、接待禮儀及親屬關係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大方的扮演分配的角色（作客、待客），並能適當表現出應有的態度及用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茶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1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棋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有弈棋的風度及禮貌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象棋、跳棋、圍棋等其中二種以上的棋藝，且能與人對弈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棋子名稱、位置、下棋方法、棋類規則、弈棋風度及禮貌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與人對弈兩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棋須下全盤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棋須會至少連跳兩步以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圍棋須下正式圍棋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棋、跳棋、圍棋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3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園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並會使用四種不同的園藝工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種植花木，並保持園地的整潔，時間至少在三個月以上，且提出栽培記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如何保護花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認識十種常見的花卉植物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四種不同的園藝工具，並介紹工具名稱及其用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報告：記錄種植花木或蔬菜的栽培生長過程三個月以上並附上照片，將其裝訂成冊，封面需標示應考名稱、團別、姓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說明保護花木的方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從圖片中認出十種常見的花卉植物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考委提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植物照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認識植物說出植物名稱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植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卡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16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.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飼養小動物至少三個月以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說出六種以上的家畜名稱和習性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書面報告內容：</w:t>
            </w:r>
          </w:p>
          <w:p>
            <w:pPr>
              <w:pStyle w:val="Normal"/>
              <w:spacing w:lineRule="exact" w:line="320"/>
              <w:ind w:left="417" w:hanging="235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照顧所喜愛的小動物至少三個月以上，詳細的飼養紀錄有關這個小動物的生活習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這個小動物一天的飲食（並附照片）。</w:t>
            </w:r>
          </w:p>
          <w:p>
            <w:pPr>
              <w:pStyle w:val="Normal"/>
              <w:spacing w:lineRule="exact" w:line="320"/>
              <w:ind w:left="417" w:hanging="235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介紹六種以上的家畜名稱和習性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將書面報告裝訂成冊，封面需標示應考名稱、團別、姓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應考生須對書面報告內容能清晰的回答相關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2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操作電腦及資料輸入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腦硬體、軟體之區分及簡易保養法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發電子郵件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利用網路蒐集、分享資料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當場將考委給的資料輸入電腦，並將資料發電子郵件給考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腦硬體、軟體的區分及其簡易保養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規定上網擷取資料、輸入圖案，並用電腦功能整理、輸入文字，完成後列印繳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腦教室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題目</w:t>
            </w:r>
          </w:p>
        </w:tc>
      </w:tr>
      <w:tr>
        <w:trPr>
          <w:trHeight w:val="52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運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一階段（九歲以下）：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持良好正確的姿勢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內跑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立定跳遠能跳過自己身高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繩能跳三十次而不間斷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距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，用球擲標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擊中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二階段（九歲以上）：</w:t>
            </w:r>
          </w:p>
          <w:p>
            <w:pPr>
              <w:pStyle w:val="Normal"/>
              <w:spacing w:lineRule="exact" w:line="320"/>
              <w:ind w:left="41" w:hanging="4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持良好正確的姿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內跑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立定跳遠能跳過自己身高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繩能跳三十次不中斷，且能變化兩種以上動作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距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，用球擲標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擊中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穿著適當的服裝和鞋子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考驗日前一日或前一週到學校護理室健康中心量一下身高、體重，並記錄下來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7" w:hanging="247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照道自己的生日，以實足年齡選擇組別，參加考驗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應考生自備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跳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碼表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球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靶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童軍繩</w:t>
            </w:r>
          </w:p>
        </w:tc>
      </w:tr>
      <w:tr>
        <w:trPr>
          <w:trHeight w:val="37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寫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各種文體，寫出一篇短文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小故事、童詩、遊記、散文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寫一封謝函或邀請函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自選文體，寫出通順的一篇短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寫一封謝函或邀請函，對象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科考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30" w:hanging="73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體：記敘文、抒情文、說明文、議論文、應用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舞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跳兩種以上不同種類的舞蹈，並能表演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配合音樂、歌詞即興表演舞蹈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適當的裝扮，並自備服裝、道具、裝飾、音樂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播放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表演兩種以上不同種類的舞蹈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舞蹈動作要熟練且動作要夠大，節拍要正確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即興表演：由考委選取播放音樂，並至少於音樂播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後開始表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音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播放器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2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縫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應用下列各種縫法製做有用的東西或縫補衣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平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回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八字形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其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縫鈕釦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縫法要熟練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先做好一半以內的成品，到現場完成全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縫的長度，每種縫法要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分以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材料：布、針、線、剪刀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攜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鈕釦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顆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線結頭要貼緊布，不可以鬆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8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行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自行車簡易的保養方法及交通規則。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平穩的上下車、前進，並在斜坡坑洞不平的路面，仍能保持車輛平穩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一公尺寬的道路上沿直線行駛五十公尺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自行車簡易保養及交通規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穿著適當的服裝、鞋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要確實會騎而且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應考生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備抺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車子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安全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.</w:t>
            </w:r>
            <w:r>
              <w:rPr>
                <w:rFonts w:ascii="標楷體" w:hAnsi="標楷體" w:cs="標楷體" w:eastAsia="標楷體"/>
                <w:b/>
              </w:rPr>
              <w:t>交通安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筆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交通安全規則及常識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認識十種以上的交通號誌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熟知交通安全、簡易法規等常識。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熟記各種交通標誌以利應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2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3.</w:t>
            </w:r>
            <w:r>
              <w:rPr>
                <w:rFonts w:ascii="標楷體" w:hAnsi="標楷體" w:cs="新細明體;PMingLiU" w:eastAsia="標楷體"/>
                <w:b/>
              </w:rPr>
              <w:t>緊急求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在任何意外事件中，能鎮定機警求援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必要時會打求援電話：火警、竊盜、意外傷害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…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在等意外事件發生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，會依指示協助求援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熟知所有緊急電話及求救的方法及步驟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應考生抽取緊急狀況題庫，依</w:t>
            </w:r>
            <w:r>
              <w:rPr>
                <w:rFonts w:ascii="標楷體" w:hAnsi="標楷體" w:cs="新細明體;PMingLiU" w:eastAsia="標楷體"/>
                <w:b/>
              </w:rPr>
              <w:t>正確方式緊急求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外</w:t>
            </w:r>
          </w:p>
        </w:tc>
      </w:tr>
      <w:tr>
        <w:trPr>
          <w:trHeight w:val="15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5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戲劇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模擬三種不同的角色聲音及動作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依劇情表演、化妝並善用道具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態度從容自然、口齒清晰、流暢的表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善用化妝、道具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角色扮演，需有劇情、動作、台詞至少三分鐘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可</w:t>
            </w:r>
          </w:p>
        </w:tc>
      </w:tr>
      <w:tr>
        <w:trPr>
          <w:trHeight w:val="15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6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民俗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ㄧ、跳繩：能在連續跳繩六十次中，表演花式至少五種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二、踢毽子：能在連續踢毽子三十次中，表演花式至少三種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三、扯鈴：能在連續扯鈴動作中表演花式至少五種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四、其他：如陀螺、舞獅、滾鐵環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流暢的做出基本動作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在連續動作中表演花式至少三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以上任選一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跳繩、毽子、扯鈴、陀螺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1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俗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ㄧ、剪紙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剪紙花及字型。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雕、剪的方式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，完成指定的作品。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將完成的作品裱貼於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中國結</w:t>
            </w:r>
          </w:p>
          <w:p>
            <w:pPr>
              <w:pStyle w:val="Normal"/>
              <w:autoSpaceDE w:val="false"/>
              <w:ind w:left="327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基本結法編出二件以上的飾品。</w:t>
            </w:r>
          </w:p>
          <w:p>
            <w:pPr>
              <w:pStyle w:val="Normal"/>
              <w:autoSpaceDE w:val="false"/>
              <w:ind w:left="471" w:hanging="47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其他：如捏麵人、吹糖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。</w:t>
            </w:r>
          </w:p>
          <w:p>
            <w:pPr>
              <w:pStyle w:val="Normal"/>
              <w:autoSpaceDE w:val="false"/>
              <w:ind w:left="430" w:hanging="44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各種民俗技藝的基本方法，做出二件以上的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任選一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考試工具、襯紙、紙、中國結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等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圖案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5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依五線譜或簡譜視唱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正確的發聲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唱中華民國女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唱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曲及中外民謠各五首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歌聲要嘹亮，態度要大方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指定的樂譜視唱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歌唱時音準正確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唱中華民國女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曲及中外民謠各五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外可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sz w:val="23"/>
          <w:szCs w:val="23"/>
        </w:rPr>
        <w:t>鼓勵幼女童軍選擇適合自己專長、興趣的項目，並且加強練習到熟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sz w:val="23"/>
          <w:szCs w:val="23"/>
        </w:rPr>
        <w:t>程度不夠或剛入團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年齡較小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的幼女童軍不必急著報名，先來觀摩，以免不能通過而感到挫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必須攜帶的考驗器材、道具、報告、證明等不可忘記。未帶則以棄權論，不得爭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如有疑問，請於報名前先向主辦的女童軍會詢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color w:val="000000"/>
          <w:sz w:val="23"/>
          <w:szCs w:val="23"/>
        </w:rPr>
        <w:t>團長的證明，是針對幼女童軍個別特點給予證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6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是學習成果的發表，並非初學者的學習、要準備好才來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時，須配合考驗委員的要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8. </w:t>
      </w:r>
      <w:r>
        <w:rPr>
          <w:rFonts w:ascii="標楷體" w:hAnsi="標楷體" w:cs="標楷體" w:eastAsia="標楷體"/>
          <w:color w:val="000000"/>
          <w:sz w:val="23"/>
          <w:szCs w:val="23"/>
        </w:rPr>
        <w:t>各項專科章考驗時，如在時間範圍內，可以有補考的機會。</w:t>
      </w:r>
    </w:p>
    <w:p>
      <w:pPr>
        <w:pStyle w:val="Normal"/>
        <w:ind w:right="460" w:hanging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9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合格，除頒發該徽章外，並且應頒發合格證書。</w:t>
      </w:r>
      <w:r>
        <w:br w:type="page"/>
      </w:r>
    </w:p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四）</w:t>
      </w:r>
      <w:r>
        <w:rPr>
          <w:rFonts w:ascii="標楷體" w:hAnsi="標楷體" w:cs="標楷體" w:eastAsia="標楷體"/>
          <w:b/>
          <w:color w:val="FF0000"/>
        </w:rPr>
        <w:t xml:space="preserve">                   </w:t>
      </w:r>
    </w:p>
    <w:p>
      <w:pPr>
        <w:pStyle w:val="Normal"/>
        <w:ind w:right="46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幼童軍</w:t>
      </w:r>
      <w:r>
        <w:rPr>
          <w:rFonts w:ascii="標楷體" w:hAnsi="標楷體" w:cs="標楷體" w:eastAsia="標楷體"/>
          <w:b/>
          <w:sz w:val="32"/>
          <w:szCs w:val="32"/>
        </w:rPr>
        <w:t>技能章考驗項目與標準</w:t>
      </w:r>
    </w:p>
    <w:p>
      <w:pPr>
        <w:pStyle w:val="Normal"/>
        <w:tabs>
          <w:tab w:val="clear" w:pos="720"/>
          <w:tab w:val="left" w:pos="480" w:leader="none"/>
        </w:tabs>
        <w:rPr>
          <w:rFonts w:ascii="標楷體" w:hAnsi="標楷體" w:eastAsia="標楷體" w:cs="標楷體"/>
          <w:b/>
          <w:b/>
          <w:bCs/>
          <w:i/>
          <w:i/>
          <w:sz w:val="32"/>
          <w:u w:val="single"/>
        </w:rPr>
      </w:pPr>
      <w:r>
        <w:rPr>
          <w:rFonts w:eastAsia="標楷體" w:cs="標楷體" w:ascii="標楷體" w:hAnsi="標楷體"/>
          <w:b/>
          <w:bCs/>
          <w:i/>
          <w:sz w:val="3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技能研修</w:t>
      </w:r>
      <w:r>
        <w:rPr>
          <w:rFonts w:ascii="標楷體" w:hAnsi="標楷體" w:cs="標楷體" w:eastAsia="標楷體"/>
          <w:b/>
          <w:i/>
        </w:rPr>
        <w:t>　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 xml:space="preserve">考 驗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技能章</w:t>
      </w:r>
      <w:r>
        <w:rPr>
          <w:rFonts w:ascii="標楷體" w:hAnsi="標楷體" w:cs="標楷體" w:eastAsia="標楷體"/>
          <w:b/>
          <w:i/>
        </w:rPr>
        <w:t xml:space="preserve">    </w:t>
      </w:r>
      <w:r>
        <w:rPr>
          <w:rFonts w:ascii="標楷體" w:hAnsi="標楷體" w:cs="標楷體" w:eastAsia="標楷體"/>
        </w:rPr>
        <w:t>獲得即代表具有此一技能項目的才能及成就榮譽。</w:t>
      </w:r>
    </w:p>
    <w:p>
      <w:pPr>
        <w:pStyle w:val="Style27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服務類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6437"/>
        <w:gridCol w:w="1559"/>
      </w:tblGrid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68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</w:rPr>
              <w:t>環保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環境保護的意義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跳蚤市場或義賣活動。【帶照片佐證】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利用廢物製作玩具或藝術創作。【帶作品】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廢物製作遊戲器材。【帶作品】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舉出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化學物質污染環境的例子。【交書面報告，當場考委再口試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9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3.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交通安全</w:t>
            </w:r>
          </w:p>
          <w:p>
            <w:pPr>
              <w:pStyle w:val="Normal"/>
              <w:spacing w:lineRule="atLeast" w:line="0"/>
              <w:ind w:left="4" w:hanging="34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交通安全的常識。【筆試】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學校導護生、糾察隊等相關工作，協助引導並維持上、放學路隊行進秩序與安全。【請提供服務照片、記錄或奬狀審核，任學校糾察隊並非必要條件！】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種以上交通標誌。【筆試】</w:t>
            </w:r>
          </w:p>
          <w:p>
            <w:pPr>
              <w:pStyle w:val="Normal"/>
              <w:spacing w:lineRule="atLeast" w:line="0"/>
              <w:ind w:hanging="34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交通標誌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試卷</w:t>
            </w:r>
          </w:p>
        </w:tc>
      </w:tr>
      <w:tr>
        <w:trPr>
          <w:trHeight w:val="12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.</w:t>
            </w:r>
            <w:r>
              <w:rPr>
                <w:rFonts w:ascii="標楷體" w:hAnsi="標楷體" w:cs="標楷體" w:eastAsia="標楷體"/>
                <w:b/>
                <w:kern w:val="2"/>
              </w:rPr>
              <w:t>表演</w:t>
            </w:r>
          </w:p>
          <w:p>
            <w:pPr>
              <w:pStyle w:val="Normal"/>
              <w:snapToGrid w:val="false"/>
              <w:ind w:left="4" w:hanging="34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各類表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以上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才藝表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提供參演照片、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、項目、場所、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奬狀或現場演出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napToGrid w:val="false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3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.</w:t>
            </w:r>
            <w:r>
              <w:rPr>
                <w:rFonts w:ascii="標楷體" w:hAnsi="標楷體" w:cs="標楷體" w:eastAsia="標楷體"/>
              </w:rPr>
              <w:t>種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果園或花盆播種使它發芽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除草及除害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移植花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需帶自己播種已發芽的盆栽應考，現場實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napToGrid w:val="false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4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6.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種以上飼養動物類之特徵和方法。【書面資料，口述，自選六種動物，能詳細說明特徵和用途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飼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以上的小動物，並能說出其習性及生長情形。【請提供飼養照片、記錄或實物，說明之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5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7.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參與自造教育體驗課程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提供照片、記錄或證書】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修護簡易日用品或玩具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帶玩具或日用品當場修護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貳、健身類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6437"/>
        <w:gridCol w:w="1559"/>
      </w:tblGrid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>民俗體育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能踩高蹺至少行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以上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打陀螺，讓陀螺連續打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以上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靈活操作鐵環，持續直線滾動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自行車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騎自行車，並能擦車、上油。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姿勢上、下車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連續騎自行車一公里以上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調整適合自己騎乘的坐椅高度，及為自行車打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器材自備，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ind w:firstLine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1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</w:rPr>
              <w:t>7.</w:t>
            </w:r>
            <w:r>
              <w:rPr>
                <w:rFonts w:ascii="標楷體" w:hAnsi="標楷體" w:cs="新細明體;PMingLiU" w:eastAsia="標楷體"/>
                <w:b/>
              </w:rPr>
              <w:t>休閒活動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主持休閒活動遊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領導唱和跳歌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4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8.</w:t>
            </w:r>
            <w:r>
              <w:rPr>
                <w:rFonts w:ascii="標楷體" w:hAnsi="標楷體" w:cs="新細明體;PMingLiU" w:eastAsia="標楷體"/>
                <w:b/>
              </w:rPr>
              <w:t>舞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基本舞步六種。【現場操作及口述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跳完兩支以上土風舞。【舞曲自備，現場操作及口述】</w:t>
            </w:r>
          </w:p>
          <w:p>
            <w:pPr>
              <w:pStyle w:val="Normal"/>
              <w:spacing w:lineRule="atLeast" w:line="0"/>
              <w:ind w:left="29" w:firstLine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或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可以跟著考核人學習六種舞歩並記起來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9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9.</w:t>
            </w:r>
            <w:r>
              <w:rPr>
                <w:rFonts w:ascii="標楷體" w:hAnsi="標楷體" w:cs="標楷體" w:eastAsia="標楷體"/>
                <w:b/>
                <w:kern w:val="2"/>
              </w:rPr>
              <w:t>體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領導做健身操的能力及經驗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單槓、跳箱、墊上運動一項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技巧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6439"/>
        <w:gridCol w:w="1559"/>
      </w:tblGrid>
      <w:tr>
        <w:trPr>
          <w:trHeight w:val="4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40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音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讀五線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一種樂器演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以上的曲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辨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以上樂器的音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操作】、【自備樂器】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會讀五線譜（會看固定調及首調）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</w:rPr>
              <w:t>3</w:t>
            </w:r>
            <w:r>
              <w:rPr>
                <w:rFonts w:ascii="標楷體" w:hAnsi="標楷體" w:cs="新細明體;PMingLiU" w:eastAsia="標楷體"/>
                <w:b/>
              </w:rPr>
              <w:t>分鐘以上，曲目不限。（樂器不限，但演奏小品曲子至少要準備三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能辨識五種以上樂器的音色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自備樂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3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.</w:t>
            </w:r>
            <w:r>
              <w:rPr>
                <w:rFonts w:ascii="標楷體" w:hAnsi="標楷體" w:cs="標楷體" w:eastAsia="標楷體"/>
                <w:b/>
                <w:kern w:val="2"/>
              </w:rPr>
              <w:t>口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五種以上的動物叫聲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2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</w:t>
            </w:r>
            <w:r>
              <w:rPr>
                <w:rFonts w:ascii="標楷體" w:hAnsi="標楷體" w:cs="標楷體" w:eastAsia="標楷體"/>
                <w:b/>
                <w:kern w:val="2"/>
              </w:rPr>
              <w:t>書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說出『永』字八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毛筆臨帖一種，其結構筆劃正確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自備帶書法用具，現場考核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  <w:tr>
        <w:trPr>
          <w:trHeight w:val="2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6</w:t>
            </w:r>
            <w:r>
              <w:rPr>
                <w:rFonts w:ascii="標楷體" w:hAnsi="標楷體" w:cs="標楷體" w:eastAsia="標楷體"/>
                <w:b/>
                <w:kern w:val="2"/>
              </w:rPr>
              <w:t>歌詠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聲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唱幼童軍歌謠及一般的歌曲各五首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指定曲：中國童子軍歌、森林之歌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8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資訊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使用網路蒐集有關資料並列印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當場依規定上網擷取資料、輸入圖案，並用電腦功能整理、輸入文字，完成後列印繳卷給考委。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會使用電子郵件及其它通訊 </w:t>
            </w:r>
            <w:r>
              <w:rPr>
                <w:rFonts w:eastAsia="標楷體" w:cs="標楷體" w:ascii="標楷體" w:hAnsi="標楷體"/>
                <w:bCs/>
              </w:rPr>
              <w:t xml:space="preserve">APP </w:t>
            </w:r>
            <w:r>
              <w:rPr>
                <w:rFonts w:ascii="標楷體" w:hAnsi="標楷體" w:cs="標楷體" w:eastAsia="標楷體"/>
                <w:bCs/>
              </w:rPr>
              <w:t>軟體。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使用手機查閱地圖、天氣、交通等生活資訊。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exact" w:line="320"/>
              <w:ind w:left="48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會使用各類型文書處理軟體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種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電腦教室</w:t>
            </w:r>
          </w:p>
        </w:tc>
      </w:tr>
      <w:tr>
        <w:trPr>
          <w:trHeight w:val="3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語文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作三分鐘即席演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說一種母語（閩南語、客家語、原住民語），並簡述一則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一種外國語言，並能作簡單交談。</w:t>
            </w:r>
          </w:p>
          <w:p>
            <w:pPr>
              <w:pStyle w:val="Style28"/>
              <w:spacing w:lineRule="exact" w:line="320"/>
              <w:ind w:left="48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幼女童軍、幼童軍應考單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7" w:right="907" w:gutter="0" w:header="0" w:top="907" w:footer="720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280"/>
        <w:gridCol w:w="1276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1"/>
        <w:gridCol w:w="42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2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蘭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2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烹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簡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易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食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品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加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縫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紉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玩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具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製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收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集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編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織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9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書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法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表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演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4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歌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唱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6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戲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劇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9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電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腦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0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直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排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輪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1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自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行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車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植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物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9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昆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蟲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翻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譯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︵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英文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吾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吾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際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9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世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界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專科章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，</w:t>
      </w:r>
      <w:r>
        <w:rPr>
          <w:rFonts w:ascii="標楷體" w:hAnsi="標楷體" w:cs="Wingdings 2" w:eastAsia="標楷體"/>
          <w:b/>
          <w:i/>
          <w:sz w:val="28"/>
          <w:szCs w:val="28"/>
          <w:u w:val="single"/>
        </w:rPr>
        <w:t>報考以證換章者請註記</w:t>
      </w:r>
      <w:r>
        <w:rPr>
          <w:rFonts w:eastAsia="標楷體" w:cs="Wingdings 2" w:ascii="標楷體" w:hAnsi="標楷體"/>
          <w:b/>
          <w:i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>團長簽章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O)</w:t>
      </w:r>
    </w:p>
    <w:p>
      <w:pPr>
        <w:sectPr>
          <w:footerReference w:type="default" r:id="rId4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9"/>
        <w:gridCol w:w="1364"/>
        <w:gridCol w:w="568"/>
        <w:gridCol w:w="568"/>
        <w:gridCol w:w="569"/>
        <w:gridCol w:w="568"/>
        <w:gridCol w:w="568"/>
        <w:gridCol w:w="569"/>
        <w:gridCol w:w="568"/>
        <w:gridCol w:w="568"/>
        <w:gridCol w:w="569"/>
        <w:gridCol w:w="568"/>
        <w:gridCol w:w="568"/>
        <w:gridCol w:w="569"/>
        <w:gridCol w:w="568"/>
        <w:gridCol w:w="568"/>
        <w:gridCol w:w="579"/>
        <w:gridCol w:w="558"/>
        <w:gridCol w:w="568"/>
        <w:gridCol w:w="569"/>
        <w:gridCol w:w="568"/>
        <w:gridCol w:w="569"/>
        <w:gridCol w:w="992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1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1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閱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音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書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家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接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.</w:t>
            </w:r>
            <w:r>
              <w:rPr>
                <w:rFonts w:ascii="標楷體" w:hAnsi="標楷體" w:cs="標楷體" w:eastAsia="標楷體"/>
                <w:b/>
              </w:rPr>
              <w:t>棋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.</w:t>
            </w:r>
            <w:r>
              <w:rPr>
                <w:rFonts w:ascii="標楷體" w:hAnsi="標楷體" w:cs="標楷體" w:eastAsia="標楷體"/>
                <w:b/>
              </w:rPr>
              <w:t>園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.</w:t>
            </w:r>
            <w:r>
              <w:rPr>
                <w:rFonts w:ascii="標楷體" w:hAnsi="標楷體" w:cs="標楷體" w:eastAsia="標楷體"/>
                <w:b/>
              </w:rPr>
              <w:t>飼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.</w:t>
            </w:r>
            <w:r>
              <w:rPr>
                <w:rFonts w:ascii="標楷體" w:hAnsi="標楷體" w:cs="標楷體" w:eastAsia="標楷體"/>
                <w:b/>
              </w:rPr>
              <w:t>資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.</w:t>
            </w:r>
            <w:r>
              <w:rPr>
                <w:rFonts w:ascii="標楷體" w:hAnsi="標楷體" w:cs="標楷體" w:eastAsia="標楷體"/>
                <w:b/>
              </w:rPr>
              <w:t>運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.</w:t>
            </w:r>
            <w:r>
              <w:rPr>
                <w:rFonts w:ascii="標楷體" w:hAnsi="標楷體" w:cs="標楷體" w:eastAsia="標楷體"/>
                <w:b/>
              </w:rPr>
              <w:t>寫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.</w:t>
            </w:r>
            <w:r>
              <w:rPr>
                <w:rFonts w:ascii="標楷體" w:hAnsi="標楷體" w:cs="標楷體" w:eastAsia="標楷體"/>
                <w:b/>
              </w:rPr>
              <w:t>舞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.</w:t>
            </w:r>
            <w:r>
              <w:rPr>
                <w:rFonts w:ascii="標楷體" w:hAnsi="標楷體" w:cs="標楷體" w:eastAsia="標楷體"/>
                <w:b/>
              </w:rPr>
              <w:t>縫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.</w:t>
            </w:r>
            <w:r>
              <w:rPr>
                <w:rFonts w:ascii="標楷體" w:hAnsi="標楷體" w:cs="標楷體" w:eastAsia="標楷體"/>
                <w:b/>
              </w:rPr>
              <w:t>自行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.</w:t>
            </w:r>
            <w:r>
              <w:rPr>
                <w:rFonts w:ascii="標楷體" w:hAnsi="標楷體" w:cs="標楷體" w:eastAsia="標楷體"/>
                <w:b/>
              </w:rPr>
              <w:t>交通安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>緊急求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>戲劇表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.</w:t>
            </w:r>
            <w:r>
              <w:rPr>
                <w:rFonts w:ascii="標楷體" w:hAnsi="標楷體" w:cs="標楷體" w:eastAsia="標楷體"/>
                <w:b/>
              </w:rPr>
              <w:t>民俗體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.</w:t>
            </w:r>
            <w:r>
              <w:rPr>
                <w:rFonts w:ascii="標楷體" w:hAnsi="標楷體" w:cs="標楷體" w:eastAsia="標楷體"/>
                <w:b/>
              </w:rPr>
              <w:t>民俗藝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.</w:t>
            </w:r>
            <w:r>
              <w:rPr>
                <w:rFonts w:ascii="標楷體" w:hAnsi="標楷體" w:cs="標楷體" w:eastAsia="標楷體"/>
                <w:b/>
              </w:rPr>
              <w:t>歌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團長簽章：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48"/>
        <w:gridCol w:w="1362"/>
        <w:gridCol w:w="668"/>
        <w:gridCol w:w="669"/>
        <w:gridCol w:w="669"/>
        <w:gridCol w:w="669"/>
        <w:gridCol w:w="669"/>
        <w:gridCol w:w="669"/>
        <w:gridCol w:w="669"/>
        <w:gridCol w:w="669"/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996"/>
      </w:tblGrid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2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環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交通安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種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6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飼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7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勞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民俗體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自行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7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休閒活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8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舞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9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體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音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4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口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書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歌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8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資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9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語文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團長簽章：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rPr>
          <w:rFonts w:cs="標楷體"/>
        </w:rPr>
      </w:pPr>
      <w:r>
        <w:rPr>
          <w:rFonts w:cs="標楷體"/>
        </w:rPr>
      </w:r>
    </w:p>
    <w:sectPr>
      <w:footerReference w:type="default" r:id="rId6"/>
      <w:type w:val="nextPage"/>
      <w:pgSz w:orient="landscape" w:w="16838" w:h="11906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標題 6 字元"/>
    <w:qFormat/>
    <w:rPr>
      <w:rFonts w:ascii="Cambria" w:hAnsi="Cambria" w:cs="Times New Roman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本文縮排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4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5">
    <w:name w:val="註解文字 字元"/>
    <w:qFormat/>
    <w:rPr>
      <w:rFonts w:cs="Times New Roman"/>
      <w:kern w:val="0"/>
      <w:sz w:val="24"/>
      <w:szCs w:val="24"/>
    </w:rPr>
  </w:style>
  <w:style w:type="character" w:styleId="Style16">
    <w:name w:val="日期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參照"/>
    <w:qFormat/>
    <w:rPr>
      <w:rFonts w:cs="Times New Roman"/>
      <w:sz w:val="18"/>
    </w:rPr>
  </w:style>
  <w:style w:type="character" w:styleId="Ttag">
    <w:name w:val="t_tag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  <w:kern w:val="0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本文 字元"/>
    <w:qFormat/>
    <w:rPr>
      <w:rFonts w:cs="Times New Roman"/>
      <w:kern w:val="0"/>
      <w:sz w:val="24"/>
      <w:szCs w:val="24"/>
    </w:rPr>
  </w:style>
  <w:style w:type="character" w:styleId="Style21">
    <w:name w:val="頁首 字元"/>
    <w:qFormat/>
    <w:rPr>
      <w:rFonts w:cs="Times New Roman"/>
      <w:kern w:val="0"/>
      <w:sz w:val="20"/>
      <w:szCs w:val="20"/>
    </w:rPr>
  </w:style>
  <w:style w:type="character" w:styleId="Style22">
    <w:name w:val="字元 字元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exposedshow2">
    <w:name w:val="text_exposed_show2"/>
    <w:qFormat/>
    <w:rPr>
      <w:vanish/>
    </w:rPr>
  </w:style>
  <w:style w:type="character" w:styleId="Messagebody">
    <w:name w:val="messagebody"/>
    <w:qFormat/>
    <w:rPr>
      <w:rFonts w:cs="Times New Roman"/>
    </w:rPr>
  </w:style>
  <w:style w:type="character" w:styleId="Mwheadline">
    <w:name w:val="mw-headline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420" w:hanging="1123"/>
      <w:jc w:val="both"/>
    </w:pPr>
    <w:rPr>
      <w:lang w:val="en-US"/>
    </w:rPr>
  </w:style>
  <w:style w:type="paragraph" w:styleId="21">
    <w:name w:val="本文縮排 2"/>
    <w:basedOn w:val="Normal"/>
    <w:qFormat/>
    <w:pPr>
      <w:ind w:left="1800" w:hanging="1800"/>
      <w:jc w:val="both"/>
    </w:pPr>
    <w:rPr>
      <w:rFonts w:ascii="標楷體" w:hAnsi="標楷體" w:eastAsia="標楷體"/>
      <w:szCs w:val="20"/>
      <w:lang w:val="en-US"/>
    </w:rPr>
  </w:style>
  <w:style w:type="paragraph" w:styleId="31">
    <w:name w:val="本文縮排 3"/>
    <w:basedOn w:val="Normal"/>
    <w:qFormat/>
    <w:pPr>
      <w:ind w:left="2338" w:hanging="718"/>
      <w:jc w:val="both"/>
    </w:pPr>
    <w:rPr>
      <w:sz w:val="16"/>
      <w:szCs w:val="16"/>
      <w:lang w:val="en-US"/>
    </w:rPr>
  </w:style>
  <w:style w:type="paragraph" w:styleId="Style23">
    <w:name w:val="註解文字"/>
    <w:basedOn w:val="Normal"/>
    <w:qFormat/>
    <w:pPr>
      <w:widowControl w:val="false"/>
    </w:pPr>
    <w:rPr>
      <w:lang w:val="en-US"/>
    </w:rPr>
  </w:style>
  <w:style w:type="paragraph" w:styleId="Style24">
    <w:name w:val="日期"/>
    <w:basedOn w:val="Normal"/>
    <w:next w:val="Normal"/>
    <w:qFormat/>
    <w:pPr>
      <w:widowControl w:val="false"/>
      <w:jc w:val="right"/>
    </w:pPr>
    <w:rPr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註解主旨"/>
    <w:basedOn w:val="Style23"/>
    <w:next w:val="Style23"/>
    <w:qFormat/>
    <w:pPr>
      <w:widowControl/>
    </w:pPr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Yiv1128524440msonormal">
    <w:name w:val="yiv11285244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311">
    <w:name w:val="淺色格線 - 輔色 31"/>
    <w:basedOn w:val="Normal"/>
    <w:qFormat/>
    <w:pPr>
      <w:ind w:left="480" w:hanging="0"/>
    </w:pPr>
    <w:rPr/>
  </w:style>
  <w:style w:type="paragraph" w:styleId="Yiv2868405321msonormal">
    <w:name w:val="yiv2868405321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3227813840msonormal">
    <w:name w:val="yiv32278138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4833782040msonormal">
    <w:name w:val="yiv48337820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2">
    <w:name w:val="s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21:00Z</dcterms:created>
  <dc:creator>sewin</dc:creator>
  <dc:description/>
  <cp:keywords/>
  <dc:language>en-US</dc:language>
  <cp:lastModifiedBy>曼萍 張</cp:lastModifiedBy>
  <cp:lastPrinted>2017-10-13T12:26:00Z</cp:lastPrinted>
  <dcterms:modified xsi:type="dcterms:W3CDTF">2022-03-23T00:00:00Z</dcterms:modified>
  <cp:revision>6</cp:revision>
  <dc:subject/>
  <dc:title>桃園縣女童軍九十三年專科章考驗實施計劃</dc:title>
</cp:coreProperties>
</file>