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故宮南院夏令文物研習會報名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20"/>
        <w:rPr>
          <w:rFonts w:ascii="標楷體" w:hAnsi="標楷體" w:eastAsia="標楷體" w:cs="標楷體"/>
          <w:color w:val="000000"/>
          <w:sz w:val="30"/>
          <w:szCs w:val="30"/>
          <w:lang w:val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55486902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活動簡介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3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招收對象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4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上課時間：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日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至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月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日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日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10:00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至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:50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5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上課地點：故宮南院集賢廳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6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收費標準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7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六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報名方式：線上報名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https://signup.npm.edu.tw/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。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8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七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繳費方式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09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八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研習學員權益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10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九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課程總表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全期課程共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堂，每堂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小時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2" w:leader="dot"/>
            </w:tabs>
            <w:rPr>
              <w:kern w:val="2"/>
              <w:sz w:val="32"/>
              <w:szCs w:val="32"/>
              <w:lang w:val="en-US" w:eastAsia="en-US"/>
            </w:rPr>
          </w:pPr>
          <w:hyperlink w:anchor="__RefHeading___Toc455486911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十、</w:t>
            </w:r>
            <w:r>
              <w:rPr>
                <w:rStyle w:val="IndexLink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大主題課程內容簡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標楷體" w:hAnsi="標楷體" w:eastAsia="標楷體" w:cs="標楷體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outlineLvl w:val="0"/>
        <w:rPr>
          <w:rFonts w:ascii="標楷體" w:hAnsi="標楷體" w:eastAsia="標楷體" w:cs="標楷體"/>
          <w:sz w:val="28"/>
          <w:szCs w:val="28"/>
        </w:rPr>
      </w:pPr>
      <w:bookmarkStart w:id="0" w:name="__RefHeading___Toc455486902"/>
      <w:bookmarkEnd w:id="0"/>
      <w:r>
        <w:rPr>
          <w:rFonts w:ascii="標楷體" w:hAnsi="標楷體" w:cs="標楷體" w:eastAsia="標楷體"/>
          <w:sz w:val="28"/>
          <w:szCs w:val="28"/>
        </w:rPr>
        <w:t>活動簡介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炎炎夏日何處去，文物研習在嘉義」，好消息！想參加故宮文物研習會不用再跑到台北了。今年國立故宮博物院南部院區將開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主題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堂系列課程，包括為故宮新朋友們介紹典藏精華的</w:t>
      </w:r>
      <w:r>
        <w:rPr>
          <w:rFonts w:ascii="標楷體" w:hAnsi="標楷體" w:cs="標楷體" w:eastAsia="標楷體"/>
          <w:b/>
          <w:sz w:val="28"/>
          <w:szCs w:val="28"/>
        </w:rPr>
        <w:t>「故宮文物入門」</w:t>
      </w:r>
      <w:r>
        <w:rPr>
          <w:rFonts w:ascii="標楷體" w:hAnsi="標楷體" w:cs="標楷體" w:eastAsia="標楷體"/>
          <w:sz w:val="28"/>
          <w:szCs w:val="28"/>
        </w:rPr>
        <w:t>課程，以及配合故宮南院展覽規劃的</w:t>
      </w:r>
      <w:r>
        <w:rPr>
          <w:rFonts w:ascii="標楷體" w:hAnsi="標楷體" w:cs="標楷體" w:eastAsia="標楷體"/>
          <w:b/>
          <w:sz w:val="28"/>
          <w:szCs w:val="28"/>
        </w:rPr>
        <w:t>「遨遊南院之美」</w:t>
      </w:r>
      <w:r>
        <w:rPr>
          <w:rFonts w:ascii="標楷體" w:hAnsi="標楷體" w:cs="標楷體" w:eastAsia="標楷體"/>
          <w:sz w:val="28"/>
          <w:szCs w:val="28"/>
        </w:rPr>
        <w:t>系列課程，由策展人員帶您深度賞析展覽內容；此外，還有難得一見的</w:t>
      </w:r>
      <w:r>
        <w:rPr>
          <w:rFonts w:ascii="標楷體" w:hAnsi="標楷體" w:cs="標楷體" w:eastAsia="標楷體"/>
          <w:b/>
          <w:sz w:val="28"/>
          <w:szCs w:val="28"/>
        </w:rPr>
        <w:t>「文物休息室」</w:t>
      </w:r>
      <w:r>
        <w:rPr>
          <w:rFonts w:ascii="標楷體" w:hAnsi="標楷體" w:cs="標楷體" w:eastAsia="標楷體"/>
          <w:sz w:val="28"/>
          <w:szCs w:val="28"/>
        </w:rPr>
        <w:t>─文物保存及修護專題，一窺文物於展廳以外的「居家生活」。對亞洲文化藝術有興趣的朋友們也千萬別錯過</w:t>
      </w:r>
      <w:r>
        <w:rPr>
          <w:rFonts w:ascii="標楷體" w:hAnsi="標楷體" w:cs="標楷體" w:eastAsia="標楷體"/>
          <w:b/>
          <w:sz w:val="28"/>
          <w:szCs w:val="28"/>
        </w:rPr>
        <w:t>「亞洲觀景窗」</w:t>
      </w:r>
      <w:r>
        <w:rPr>
          <w:rFonts w:ascii="標楷體" w:hAnsi="標楷體" w:cs="標楷體" w:eastAsia="標楷體"/>
          <w:sz w:val="28"/>
          <w:szCs w:val="28"/>
        </w:rPr>
        <w:t>系列講座；眾多精彩內容，邀您一同參與！</w:t>
      </w:r>
    </w:p>
    <w:p>
      <w:pPr>
        <w:pStyle w:val="Style19"/>
        <w:numPr>
          <w:ilvl w:val="0"/>
          <w:numId w:val="3"/>
        </w:numPr>
        <w:spacing w:lineRule="exact" w:line="600"/>
        <w:outlineLvl w:val="0"/>
        <w:rPr>
          <w:rFonts w:ascii="標楷體" w:hAnsi="標楷體" w:eastAsia="標楷體" w:cs="標楷體"/>
          <w:sz w:val="28"/>
          <w:szCs w:val="28"/>
        </w:rPr>
      </w:pPr>
      <w:bookmarkStart w:id="1" w:name="__RefHeading___Toc455486903"/>
      <w:bookmarkEnd w:id="1"/>
      <w:r>
        <w:rPr>
          <w:rFonts w:ascii="標楷體" w:hAnsi="標楷體" w:cs="標楷體" w:eastAsia="標楷體"/>
          <w:sz w:val="28"/>
          <w:szCs w:val="28"/>
        </w:rPr>
        <w:t>招收對象：凡對文化、藝術、故宮文物有興趣的人士</w:t>
      </w:r>
    </w:p>
    <w:p>
      <w:pPr>
        <w:pStyle w:val="Style19"/>
        <w:numPr>
          <w:ilvl w:val="0"/>
          <w:numId w:val="3"/>
        </w:numPr>
        <w:outlineLvl w:val="0"/>
        <w:rPr/>
      </w:pPr>
      <w:bookmarkStart w:id="2" w:name="__RefHeading___Toc455486904"/>
      <w:bookmarkEnd w:id="2"/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5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請詳見八、課程總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numPr>
          <w:ilvl w:val="0"/>
          <w:numId w:val="3"/>
        </w:numPr>
        <w:outlineLvl w:val="0"/>
        <w:rPr>
          <w:rFonts w:ascii="標楷體" w:hAnsi="標楷體" w:eastAsia="標楷體" w:cs="標楷體"/>
          <w:sz w:val="28"/>
          <w:szCs w:val="28"/>
        </w:rPr>
      </w:pPr>
      <w:bookmarkStart w:id="3" w:name="__RefHeading___Toc455486905"/>
      <w:bookmarkEnd w:id="3"/>
      <w:r>
        <w:rPr>
          <w:rFonts w:ascii="標楷體" w:hAnsi="標楷體" w:cs="標楷體" w:eastAsia="標楷體"/>
          <w:sz w:val="28"/>
          <w:szCs w:val="28"/>
        </w:rPr>
        <w:t>上課地點：嘉義縣太保市故宮大道</w:t>
      </w:r>
      <w:r>
        <w:rPr>
          <w:rFonts w:eastAsia="標楷體" w:cs="標楷體" w:ascii="標楷體" w:hAnsi="標楷體"/>
          <w:sz w:val="28"/>
          <w:szCs w:val="28"/>
        </w:rPr>
        <w:t>888</w:t>
      </w:r>
      <w:r>
        <w:rPr>
          <w:rFonts w:ascii="標楷體" w:hAnsi="標楷體" w:cs="標楷體" w:eastAsia="標楷體"/>
          <w:sz w:val="28"/>
          <w:szCs w:val="28"/>
        </w:rPr>
        <w:t>號─</w:t>
      </w:r>
      <w:r>
        <w:rPr>
          <w:rFonts w:ascii="標楷體" w:hAnsi="標楷體" w:cs="標楷體" w:eastAsia="標楷體"/>
          <w:b/>
          <w:sz w:val="28"/>
          <w:szCs w:val="28"/>
        </w:rPr>
        <w:t>故宮南院</w:t>
      </w:r>
      <w:r>
        <w:rPr>
          <w:rFonts w:ascii="標楷體" w:hAnsi="標楷體" w:cs="標楷體" w:eastAsia="標楷體"/>
          <w:sz w:val="28"/>
          <w:szCs w:val="28"/>
        </w:rPr>
        <w:t>集賢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博物館墨韻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outlineLvl w:val="0"/>
        <w:rPr>
          <w:rFonts w:ascii="標楷體" w:hAnsi="標楷體" w:eastAsia="標楷體" w:cs="標楷體"/>
          <w:sz w:val="28"/>
          <w:szCs w:val="28"/>
        </w:rPr>
      </w:pPr>
      <w:bookmarkStart w:id="4" w:name="__RefHeading___Toc455486906"/>
      <w:bookmarkEnd w:id="4"/>
      <w:r>
        <w:rPr>
          <w:rFonts w:ascii="標楷體" w:hAnsi="標楷體" w:cs="標楷體" w:eastAsia="標楷體"/>
          <w:sz w:val="28"/>
          <w:szCs w:val="28"/>
        </w:rPr>
        <w:t>收費標準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社會人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退休軍公教、導遊人員、領隊人員、身心障礙人士、中華民國博物館學會會員、各公私立博物館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快樂故宮之友、臺灣企銀快樂故宮認同卡卡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終身、雅尚、榮譽快樂故宮之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0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auto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_RefHeading___Toc455486907"/>
      <w:bookmarkEnd w:id="5"/>
      <w:r>
        <w:rPr>
          <w:rFonts w:ascii="標楷體" w:hAnsi="標楷體" w:cs="標楷體" w:eastAsia="標楷體"/>
          <w:b/>
          <w:sz w:val="28"/>
          <w:szCs w:val="28"/>
        </w:rPr>
        <w:t>報名方式：線上報名</w:t>
      </w:r>
      <w:r>
        <w:rPr>
          <w:rFonts w:eastAsia="標楷體" w:cs="標楷體" w:ascii="標楷體" w:hAnsi="標楷體"/>
          <w:b/>
          <w:sz w:val="28"/>
          <w:szCs w:val="28"/>
        </w:rPr>
        <w:t>https://signup.npm.edu.tw/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59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59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最新資訊請看本院網站公告，第二階段報名視第一階段報名狀況調整）</w:t>
      </w:r>
      <w:r>
        <w:rPr>
          <w:rFonts w:ascii="標楷體" w:hAnsi="標楷體" w:cs="標楷體" w:eastAsia="標楷體"/>
          <w:bCs/>
        </w:rPr>
        <w:t xml:space="preserve">  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網報名時，一般社會人士不用繳交證件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其他報名者請上傳優惠身份之相關證件以供確認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auto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__RefHeading___Toc455486908"/>
      <w:bookmarkEnd w:id="6"/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sz w:val="28"/>
          <w:szCs w:val="28"/>
        </w:rPr>
        <w:t>（重要訊息請詳細閱讀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標楷體" w:hAnsi="標楷體" w:eastAsia="標楷體" w:cs="標楷體"/>
          <w:b/>
          <w:b/>
          <w:color w:val="FF0000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FF0000"/>
          <w:spacing w:val="10"/>
          <w:sz w:val="28"/>
          <w:szCs w:val="28"/>
          <w:shd w:fill="FFFFFF" w:val="clear"/>
        </w:rPr>
        <w:t>當您完成線上報名後，系統會發送通知信至您的</w:t>
      </w:r>
      <w:r>
        <w:rPr>
          <w:rFonts w:eastAsia="標楷體" w:cs="標楷體" w:ascii="標楷體" w:hAnsi="標楷體"/>
          <w:b/>
          <w:color w:val="FF0000"/>
          <w:spacing w:val="1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b/>
          <w:color w:val="FF0000"/>
          <w:spacing w:val="10"/>
          <w:sz w:val="28"/>
          <w:szCs w:val="28"/>
          <w:shd w:fill="FFFFFF" w:val="clear"/>
        </w:rPr>
        <w:t>信箱，請下載附件繳費單，依照指示於繳費期限內依下列方式進行繳費：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標楷體" w:hAnsi="標楷體" w:eastAsia="標楷體" w:cs="標楷體"/>
          <w:spacing w:val="1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各金融行庫自動櫃銀機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ATM)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進行轉帳繳款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該組帳號為您的專屬帳號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標楷體" w:hAnsi="標楷體" w:eastAsia="標楷體" w:cs="標楷體"/>
          <w:spacing w:val="1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全省各超商門市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7-11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、全家、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OK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、萊爾富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繳款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標楷體" w:hAnsi="標楷體" w:eastAsia="標楷體" w:cs="標楷體"/>
          <w:spacing w:val="1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臺灣銀行各分行臨櫃繳款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標楷體" w:hAnsi="標楷體" w:eastAsia="標楷體" w:cs="標楷體"/>
          <w:spacing w:val="1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郵局臨櫃繳款。</w:t>
      </w:r>
    </w:p>
    <w:p>
      <w:pPr>
        <w:pStyle w:val="Normal"/>
        <w:snapToGrid w:val="false"/>
        <w:spacing w:lineRule="exact" w:line="400"/>
        <w:ind w:left="937" w:hanging="654"/>
        <w:jc w:val="both"/>
        <w:rPr/>
      </w:pP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利用網路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ATM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或全國繳費網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(e-bill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網站</w:t>
      </w:r>
      <w:r>
        <w:rPr>
          <w:rFonts w:eastAsia="標楷體" w:cs="標楷體" w:ascii="標楷體" w:hAnsi="標楷體"/>
          <w:spacing w:val="1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繳款</w:t>
      </w:r>
      <w:r>
        <w:rPr>
          <w:rFonts w:eastAsia="標楷體" w:cs="標楷體" w:ascii="標楷體" w:hAnsi="標楷體"/>
          <w:color w:val="000000"/>
          <w:spacing w:val="7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7"/>
          <w:sz w:val="28"/>
          <w:szCs w:val="28"/>
          <w:shd w:fill="FFFFFF" w:val="clear"/>
        </w:rPr>
        <w:t>請點選【政府機關相關費</w:t>
      </w:r>
      <w:r>
        <w:rPr>
          <w:rFonts w:ascii="標楷體" w:hAnsi="標楷體" w:cs="標楷體" w:eastAsia="標楷體"/>
          <w:color w:val="000000"/>
          <w:spacing w:val="7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pacing w:val="7"/>
          <w:sz w:val="28"/>
          <w:szCs w:val="28"/>
          <w:shd w:fill="FFFFFF" w:val="clear"/>
        </w:rPr>
        <w:t>用】</w:t>
      </w:r>
      <w:r>
        <w:rPr>
          <w:rFonts w:eastAsia="標楷體" w:cs="標楷體" w:ascii="標楷體" w:hAnsi="標楷體"/>
          <w:color w:val="000000"/>
          <w:spacing w:val="7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pacing w:val="7"/>
          <w:sz w:val="28"/>
          <w:szCs w:val="28"/>
          <w:shd w:fill="FFFFFF" w:val="clear"/>
        </w:rPr>
        <w:t>【銀行代收政府規費】，轉入銀行請選取「臺灣銀行股份有限公司」</w:t>
      </w:r>
      <w:r>
        <w:rPr>
          <w:rFonts w:eastAsia="標楷體" w:cs="標楷體" w:ascii="標楷體" w:hAnsi="標楷體"/>
          <w:color w:val="000000"/>
          <w:spacing w:val="7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  <w:shd w:fill="FFFFFF" w:val="clear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六）繳費期限：依繳費單所列期限辦理轉帳繳費。</w:t>
      </w:r>
    </w:p>
    <w:p>
      <w:pPr>
        <w:pStyle w:val="Normal"/>
        <w:snapToGrid w:val="false"/>
        <w:spacing w:lineRule="exact" w:line="400"/>
        <w:ind w:left="448" w:hanging="165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*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若有需要繳費收據向所屬機構申請補助者，請務必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u w:val="single"/>
        </w:rPr>
        <w:t>列印繳費單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至便利商店、郵局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台灣銀行辦理繳費，並持繳費單第一聯「繳款人收執聯」自行向所屬機關申請，本院不另外開立收據。</w:t>
      </w:r>
    </w:p>
    <w:p>
      <w:pPr>
        <w:pStyle w:val="Normal"/>
        <w:snapToGrid w:val="false"/>
        <w:spacing w:lineRule="exact" w:line="400"/>
        <w:ind w:left="448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*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若您在繳費期限最後一天繳費，建議您盡量利用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ATM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轉帳，因超商繳費入帳時間費時約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-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。若超過繳費期限，請勿繳費。</w:t>
      </w:r>
    </w:p>
    <w:p>
      <w:pPr>
        <w:pStyle w:val="Normal"/>
        <w:tabs>
          <w:tab w:val="clear" w:pos="480"/>
          <w:tab w:val="left" w:pos="284" w:leader="none"/>
        </w:tabs>
        <w:ind w:left="-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ind w:left="-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ind w:left="-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重要</w:t>
      </w:r>
      <w:r>
        <w:rPr>
          <w:rFonts w:eastAsia="標楷體"/>
          <w:b/>
          <w:sz w:val="28"/>
          <w:szCs w:val="28"/>
          <w:u w:val="single"/>
        </w:rPr>
        <w:t>Q &amp; A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後如何得知本院已經收到費用？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於收到款項後會透過系統發送通知信至您的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信箱，通知您已完成繳費程序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為何會收不到通知信？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spacing w:lineRule="atLeast" w:line="16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些免費郵件系統將本院發送大宗通知信列為垃圾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eastAsia="標楷體" w:cs="標楷體" w:ascii="標楷體" w:hAnsi="標楷體"/>
          <w:sz w:val="28"/>
          <w:szCs w:val="28"/>
        </w:rPr>
        <w:t>Yahoo!mail)</w:t>
      </w:r>
      <w:r>
        <w:rPr>
          <w:rFonts w:ascii="標楷體" w:hAnsi="標楷體" w:cs="標楷體" w:eastAsia="標楷體"/>
          <w:sz w:val="28"/>
          <w:szCs w:val="28"/>
        </w:rPr>
        <w:t>，請至垃圾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信箱找尋，或請採用其他聯絡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全期課程無法傳送資料</w:t>
      </w:r>
      <w:r>
        <w:rPr>
          <w:rFonts w:eastAsia="標楷體" w:cs="標楷體" w:ascii="標楷體" w:hAnsi="標楷體"/>
          <w:b/>
          <w:sz w:val="28"/>
          <w:szCs w:val="28"/>
        </w:rPr>
        <w:t>?—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按完全期課程後仍請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挑選課程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再進入下一步確認報名資料與課程是否正確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何填完資料後送出後系統顯示資格不符？</w:t>
      </w:r>
    </w:p>
    <w:p>
      <w:pPr>
        <w:pStyle w:val="Normal"/>
        <w:snapToGrid w:val="false"/>
        <w:spacing w:lineRule="atLeast" w:line="16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您填的部分資料格式不符，每一組身分證字號只能報名一次，電話號碼均須填寫完整區域號碼。若需修改資料，勿按回到上一頁，請將瀏覽器畫面關閉，重新進入本院線上報名系統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為何超商無法判讀我的繳費單，或我家沒有印表機，怎麼進行繳費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您的印表機列印之條碼模糊，此時可以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提款機按繳費單上所示轉入帳號，進行轉帳繳款。</w:t>
      </w:r>
    </w:p>
    <w:p>
      <w:pPr>
        <w:pStyle w:val="Normal"/>
        <w:snapToGrid w:val="false"/>
        <w:spacing w:lineRule="atLeast" w:line="16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如果報完名後我想更換選課，怎麼辦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"/>
        <w:ind w:left="4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您原來的報名取消，取消辦法為至線上報名系統進行報名查詢後取消，再重新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2552" w:leader="none"/>
        </w:tabs>
        <w:spacing w:lineRule="auto" w:line="360"/>
        <w:outlineLvl w:val="0"/>
        <w:rPr>
          <w:rFonts w:ascii="標楷體" w:hAnsi="標楷體" w:eastAsia="標楷體" w:cs="標楷體"/>
          <w:sz w:val="28"/>
          <w:szCs w:val="28"/>
        </w:rPr>
      </w:pPr>
      <w:bookmarkStart w:id="7" w:name="__RefHeading___Toc455486909"/>
      <w:bookmarkEnd w:id="7"/>
      <w:r>
        <w:rPr>
          <w:rFonts w:ascii="標楷體" w:hAnsi="標楷體" w:cs="標楷體" w:eastAsia="標楷體"/>
          <w:sz w:val="28"/>
          <w:szCs w:val="28"/>
        </w:rPr>
        <w:t>研習學員權益</w:t>
      </w:r>
    </w:p>
    <w:p>
      <w:pPr>
        <w:pStyle w:val="Style19"/>
        <w:tabs>
          <w:tab w:val="clear" w:pos="480"/>
          <w:tab w:val="left" w:pos="2552" w:leader="none"/>
        </w:tabs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堂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以上及全期課程者可獲獨家故宮文創商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tabs>
          <w:tab w:val="clear" w:pos="480"/>
          <w:tab w:val="left" w:pos="2552" w:leader="none"/>
        </w:tabs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報名課程者，得憑上課證於上課當日及次日入館參觀。</w:t>
      </w:r>
    </w:p>
    <w:p>
      <w:pPr>
        <w:pStyle w:val="Style19"/>
        <w:tabs>
          <w:tab w:val="clear" w:pos="480"/>
          <w:tab w:val="left" w:pos="2552" w:leader="none"/>
        </w:tabs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2552" w:leader="none"/>
        </w:tabs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2552" w:leader="none"/>
        </w:tabs>
        <w:snapToGrid w:val="false"/>
        <w:spacing w:lineRule="auto" w:line="360"/>
        <w:ind w:left="4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outlineLvl w:val="0"/>
        <w:rPr/>
      </w:pPr>
      <w:bookmarkStart w:id="8" w:name="__RefHeading___Toc455486910"/>
      <w:bookmarkEnd w:id="8"/>
      <w:r>
        <w:rPr>
          <w:rFonts w:ascii="標楷體" w:hAnsi="標楷體" w:cs="標楷體" w:eastAsia="標楷體"/>
          <w:sz w:val="28"/>
          <w:szCs w:val="28"/>
        </w:rPr>
        <w:t>課程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期課程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堂，每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/>
        <w:t>)</w:t>
      </w:r>
    </w:p>
    <w:tbl>
      <w:tblPr>
        <w:tblW w:w="10206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985"/>
        <w:gridCol w:w="2693"/>
        <w:gridCol w:w="4393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天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在哪裡？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藏亞洲輿圖的歷史解讀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宗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研究院台灣史研究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大航海時代</w:t>
            </w:r>
            <w:r>
              <w:rPr>
                <w:rFonts w:ascii="標楷體" w:hAnsi="標楷體" w:cs="Arial" w:eastAsia="標楷體"/>
                <w:shd w:fill="FFFFFF" w:val="clear"/>
              </w:rPr>
              <w:t>的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臺灣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祐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皇帝迷戀的「鬼工」─伊斯蘭玉器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陶瓷欣賞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瓷器之祖─伊萬里燒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在地的故事─從諸羅到嘉義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韻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茶道與茶器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寶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國立故宮博物院前研究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茶器賞析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青瓷之美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慶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器物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玉器賞析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闕碧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織品藝術賞析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旭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談織品的保存修護及展示表現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逸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紋飾探祕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維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圖書文獻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不揚波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藏檔案文物所見的嘉慶海洋史詩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遊南院─建築、園區、公共藝術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若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登錄保存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防蟲大作戰</w:t>
            </w:r>
            <w:r>
              <w:rPr>
                <w:rFonts w:ascii="Times New Roman" w:hAnsi="Times New Roman" w:cs="Times New Roman" w:eastAsia="標楷體"/>
                <w:kern w:val="0"/>
              </w:rPr>
              <w:t>─</w:t>
            </w:r>
            <w:r>
              <w:rPr>
                <w:rFonts w:ascii="Times New Roman" w:hAnsi="Times New Roman" w:cs="標楷體" w:eastAsia="標楷體"/>
                <w:kern w:val="0"/>
              </w:rPr>
              <w:t>淺談文物有害生物防治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國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圖書文獻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勝因緣‧龍藏傳奇</w:t>
            </w:r>
          </w:p>
        </w:tc>
      </w:tr>
      <w:tr>
        <w:trPr>
          <w:trHeight w:val="7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誌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盈保泰─文物保存及非破壞檢測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仕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佛陀去旅行－東南亞的佛教藝術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健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院藏書畫名品淺談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芳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南院嬉遊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跟著哈奴曼尋寶趣</w:t>
            </w:r>
          </w:p>
        </w:tc>
      </w:tr>
    </w:tbl>
    <w:p>
      <w:pPr>
        <w:pStyle w:val="Style19"/>
        <w:numPr>
          <w:ilvl w:val="0"/>
          <w:numId w:val="3"/>
        </w:numPr>
        <w:outlineLvl w:val="0"/>
        <w:rPr>
          <w:rFonts w:ascii="標楷體" w:hAnsi="標楷體" w:eastAsia="標楷體" w:cs="標楷體"/>
          <w:sz w:val="28"/>
          <w:szCs w:val="28"/>
        </w:rPr>
      </w:pPr>
      <w:bookmarkStart w:id="9" w:name="__RefHeading___Toc455486911"/>
      <w:bookmarkEnd w:id="9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主題課程內容簡介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70"/>
        <w:gridCol w:w="2410"/>
        <w:gridCol w:w="3969"/>
      </w:tblGrid>
      <w:tr>
        <w:trPr>
          <w:trHeight w:val="56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一、故宮文物入門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宮陶瓷欣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將透過國立故宮博物院收藏的陶瓷器，認識陶瓷的胎質、釉色彩料、器形與裝飾技法，也將介紹中國陶瓷史的若干重要研究議題，包括官窯、材質互仿、文化互動與貿易瓷等。期能帶領學員理解如何欣賞一件陶瓷器，並掌握基本的陶瓷史入門常識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慶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器物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宮玉器賞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器乃山川精英，蘊藏神秘的能量，上古先民認為其力足為溝通天人的媒介，因此玉器或作為神衹、或為神靈依附之物、或為召喚神祖降臨之法器。西周以降，玉器漸成身分的象徵、道德的依託與財富的主體，各式配戴飾品與日常用器大量出現。因應這些功能變化，玉器上的紋飾也和世人接近，用以讚頌主人不凡的地位或成就。且待我們以藝術欣賞的角度，靜心領略設計者傑出的創作天分與使用者的藝術品味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健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院藏書畫名品淺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羲之〈快雪時晴帖〉的率逸遒勁；懷素〈自敘帖〉的恣意連綿；范寬〈谿山行旅圖〉的憾人山勢；黃公望〈富春山居圖〉的悠然自在……國立故宮博物院的書畫典藏多數承自歷代的皇家收藏，流傳有緒且精彩豐富，當中包含了許多藝術史上重要的名家鉅作。本演講將透過典藏名品，帶領觀眾領略歷代書畫藝術之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F2DBDB" w:val="clear"/>
        </w:rPr>
      </w:pPr>
      <w:r>
        <w:rPr>
          <w:rFonts w:eastAsia="標楷體" w:cs="標楷體" w:ascii="標楷體" w:hAnsi="標楷體"/>
          <w:sz w:val="28"/>
          <w:szCs w:val="28"/>
          <w:shd w:fill="F2DBDB" w:val="clear"/>
        </w:rPr>
      </w:r>
    </w:p>
    <w:tbl>
      <w:tblPr>
        <w:tblW w:w="935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921"/>
        <w:gridCol w:w="2534"/>
        <w:gridCol w:w="3885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二、遨遊南院之美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祐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讓皇帝迷戀的「鬼工」─伊斯蘭玉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是何等絕美的玉器，讓乾隆皇帝愛不釋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這些器皿的工匠，又擁哪些絕活，不但讓皇帝驚艷於他們的「鬼工」，更屢次感嘆中國玉工遠遠不及呢？就讓這些繽紛多樣的伊斯蘭玉器，帶領各位一同遙想當年異國宮廷奢華精雅的生活品味吧！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青瓷之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青瓷以釉色與精巧的造型著稱，可說是韓國陶瓷史最高工藝美感的象徵。本課程將以南部院區「尚青」（最新鮮）的高麗青瓷特展為主題，介紹高麗王朝的文化背景、陶瓷生產概況，兼談其與中國同時代瓷器的對比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寶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國立故宮博物院前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代茶器賞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啜茶品茗的方式，從隋唐以前的藥飲、解渴式的飲法，一直到唐、宋講究細碾點啜，以至明清細煎慢泡的品飲，隨著方式的改變而各有不同，不但製茶方法有顯著的變化，茶器亦隨之更新，不同時代與地域都各有其獨特的品茗啜茶藝術。國立台北故宮博物院器物處顧問廖寶秀女士，以故宮所收藏的器物、文獻和書畫來說明各朝代喫茶和茶器的特色，期使看到中國茶文化中特有的論茶典籍、品茶的情境以及飲茶的用器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宇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本瓷器之祖─伊萬里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本最有名的外銷瓷伊萬里燒，自創燒至今已有</w:t>
            </w:r>
            <w:r>
              <w:rPr>
                <w:rFonts w:eastAsia="標楷體" w:cs="標楷體" w:ascii="標楷體" w:hAnsi="標楷體"/>
                <w:kern w:val="0"/>
              </w:rPr>
              <w:t>400</w:t>
            </w:r>
            <w:r>
              <w:rPr>
                <w:rFonts w:ascii="標楷體" w:hAnsi="標楷體" w:cs="標楷體" w:eastAsia="標楷體"/>
                <w:kern w:val="0"/>
              </w:rPr>
              <w:t>年的歷史，可說是遠近馳名。有福的是，臺灣觀眾不需遠求，目前在故宮南院陶瓷展廳就陳列了最精彩的伊萬里瓷器。本課程除了介紹展覽故事線與精彩選件，也會特別回應開展半年多來，觀眾迴響最大、最感興趣的問題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闕碧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洲織品藝術賞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美是人的天性，人是唯一會因愛美打扮自我的萬物之靈，織品為裝飾外表的發明之一。</w:t>
            </w:r>
            <w:r>
              <w:rPr>
                <w:rFonts w:ascii="標楷體" w:hAnsi="標楷體" w:cs="標楷體" w:eastAsia="標楷體"/>
                <w:color w:val="000000"/>
              </w:rPr>
              <w:t>亞洲各地的人們對於美的鑑賞力各有其獨到見解，且對於創造美麗的織品均不遺餘力，因而產生了各具特色的織品，</w:t>
            </w:r>
            <w:r>
              <w:rPr>
                <w:rFonts w:ascii="標楷體" w:hAnsi="標楷體" w:cs="標楷體" w:eastAsia="標楷體"/>
              </w:rPr>
              <w:t>形成了錦繡繽紛的織品文化藝術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逸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織品紋飾探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維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圖書文獻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不揚波：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ascii="標楷體" w:hAnsi="標楷體" w:cs="標楷體" w:eastAsia="標楷體"/>
                <w:b/>
              </w:rPr>
              <w:t>院藏檔案文物所見的嘉慶海洋史詩</w:t>
            </w:r>
            <w:r>
              <w:rPr>
                <w:rFonts w:ascii="標楷體" w:hAnsi="標楷體" w:cs="標楷體" w:eastAsia="標楷體"/>
              </w:rPr>
              <w:t>【簡介】故宮院藏文物中，有許多與嘉慶朝剿撫海盜有關，如同安梭船圖，右旋白螺，還有眾多的奏摺和古籍等。這些文物勾勒出嘉慶朝十餘年的海上爭鬥，反映出歷史人物的徬徨、堅忍、果決等複雜情感，講述著不同海洋的歷史故事，並足以交織出壯麗的海洋史詩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慢遊南院─建築、園區、公共藝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簡介】國立故宮博物院南部院區的建築設計，藉由中國書法的濃墨、飛白、渲染三種筆法，形成行雲流水般流動的量體造型，構築出展覽廳所需的寬闊流暢空間，通透的入口大廳及連結兩座量體的休憩中庭廣場，將亞洲藝術文化的意象，透過空間、造型、材料等建築語彙，呈現完整且引人入勝的深刻空間體驗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國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圖書文獻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殊勝因緣‧龍藏傳奇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府泥金寫本藏文龍藏經探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仕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跟著佛陀去旅行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東南亞的佛教藝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【簡介】宗教是東南亞文化的核心，而佛教藝術在東南亞人們的日常生活中隨處可見，尤以佛陀尊像及寺院佛塔最為普遍。東南亞各國具有多樣種族面貌，連帶也創造出繁麗多姿的佛教藝術風華。請跟著佛陀的腳步，一同遊歷我們鄰近的東南亞諸國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芳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宮南院嬉遊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跟著哈奴曼尋寶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F2DBDB" w:val="clear"/>
        </w:rPr>
      </w:pPr>
      <w:r>
        <w:rPr>
          <w:rFonts w:eastAsia="標楷體" w:cs="標楷體" w:ascii="標楷體" w:hAnsi="標楷體"/>
          <w:sz w:val="28"/>
          <w:szCs w:val="28"/>
          <w:shd w:fill="F2DBDB" w:val="clear"/>
        </w:rPr>
      </w:r>
    </w:p>
    <w:tbl>
      <w:tblPr>
        <w:tblW w:w="935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916"/>
        <w:gridCol w:w="2521"/>
        <w:gridCol w:w="3903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三、文物「休息室」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旭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淺談織品的保存修護及展示表現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織品保存是一個多學科的課題，不僅有機材質項目多元特殊，並結合了理論知識與文化意識，審美的敏感性及工藝技術。此次研習營中將提供博物館內織品的正確保存觀念，包含修護知識理論和一系列保存工作上經驗實踐，這將有助於聽講者能夠理解織品文物在博物館中的基礎保存概念，進而將保存的正確觀念運用在展示技術上，做到全面性的文物保存措施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若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登錄保存處助理研究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防蟲大作戰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─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淺談文物有害生物防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偵測、預防及處理是文物有害生物防治工作的基本原則。研習內容將涵蓋從居家常見到典藏重要害蟲種類，介紹物種生態習性，進而談及相關預防性處理措施如：清潔、阻絕蟲源與環境管理的重要性，和目前緊急防治處理辦法。</w:t>
            </w:r>
          </w:p>
        </w:tc>
      </w:tr>
      <w:tr>
        <w:trPr>
          <w:trHeight w:val="73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誌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盈保泰─文物保存及非破壞檢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預防勝於治療，讓文物保存於最佳狀態，使之安全無虞，便毋須進行修復。本院保存相關同仁，提供館藏各種材質文物即時且周全的保護環境；並透過分析與測試，進一步掌握各類材料在展陳過程中可能產生的劣化反應，藉此研擬文物典藏展覽的保存條件與標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F2DBDB" w:val="clear"/>
        </w:rPr>
      </w:pPr>
      <w:r>
        <w:rPr>
          <w:rFonts w:eastAsia="標楷體" w:cs="標楷體" w:ascii="標楷體" w:hAnsi="標楷體"/>
          <w:sz w:val="28"/>
          <w:szCs w:val="28"/>
          <w:shd w:fill="F2DBDB" w:val="clear"/>
        </w:rPr>
      </w:r>
    </w:p>
    <w:tbl>
      <w:tblPr>
        <w:tblW w:w="935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916"/>
        <w:gridCol w:w="2521"/>
        <w:gridCol w:w="3903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四、亞洲觀景窗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天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處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洲在哪裡？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藏亞洲輿圖的歷史解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宗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研究院台灣史研究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航海時代的臺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在地的故事─從諸羅到嘉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</w:t>
            </w:r>
            <w:r>
              <w:rPr>
                <w:rFonts w:ascii="標楷體" w:hAnsi="標楷體" w:cs="標楷體" w:eastAsia="標楷體"/>
                <w:kern w:val="0"/>
              </w:rPr>
              <w:t>嘉義舊稱諸羅，因山、海、平原地形的匯聚，各有不同文化表現而各自精彩：太保魚寮遺址、阿里山打製斧鋤形器驗明史前嘉義人的智慧；到歷史時期諸羅改名嘉義，移民的刺繡、交趾陶，乃至美術教育、產業發展，都形塑嘉義文化內涵。讓我們從嘉義歷史、文化和工藝出發，探索嘉南平原上精彩動人的故事。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—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韻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南院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研究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茶道與茶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】唐宋時期，隨著日本遣唐使、留學僧及商賈往來，品茶由中國傳入日本，並融入當地的文化精神與行茶禮儀，發展成一套嚴謹的日式茶道。明末，福建僧侶又將閩式飲茶法及宜興茶器帶入，結合日本文人清談的飲茶方法，形成「煎茶道」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◎</w:t>
      </w:r>
      <w:r>
        <w:rPr>
          <w:rFonts w:ascii="標楷體" w:hAnsi="標楷體" w:cs="標楷體" w:eastAsia="標楷體"/>
          <w:b/>
          <w:sz w:val="23"/>
          <w:szCs w:val="23"/>
        </w:rPr>
        <w:t>上課注意事項：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與時間安排若有變動，將於本院網站公告最新課程表。</w:t>
      </w:r>
      <w:r>
        <w:rPr>
          <w:rFonts w:ascii="標楷體" w:hAnsi="標楷體" w:cs="標楷體" w:eastAsia="標楷體"/>
          <w:bCs/>
        </w:rPr>
        <w:t>如遇天候或疫情等其他不可抗力因素，課程必須取消或延期時，將以「嘉義縣政府」或講師所在地政府公告是否上班為原則，決定當日課程是否照常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期間第一天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放入場，其他日期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放入場，請您提早到場進行報到手續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禁止錄音、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攝影，請將手機調成震動或關機，敬請配合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現場供應飲水，為了愛護地球資源、減低免洗杯使用量，請自備隨身水杯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本院場地有限，不提供代訂中餐服務，請自備午餐或利用週邊餐飲設施。</w:t>
      </w:r>
    </w:p>
    <w:p>
      <w:pPr>
        <w:pStyle w:val="Normal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  <w:sz w:val="23"/>
          <w:szCs w:val="23"/>
        </w:rPr>
        <w:t>◎</w:t>
      </w:r>
      <w:r>
        <w:rPr>
          <w:rFonts w:eastAsia="Calibri" w:cs="Calibri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</w:rPr>
        <w:t>如有報名相關問題，洽詢電話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email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(05)362-0555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11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8851 (</w:t>
      </w: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cs="新細明體;PMingLiU"/>
            <w:bCs/>
          </w:rPr>
          <w:t>iwen@npm.gov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cs="Times New Roma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純文字 字元"/>
    <w:qFormat/>
    <w:rPr>
      <w:rFonts w:ascii="Calibri" w:hAnsi="Calibri" w:eastAsia="新細明體;PMingLiU" w:cs="Courier New"/>
      <w:sz w:val="24"/>
      <w:szCs w:val="24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14">
    <w:name w:val="a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lass@npm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8:00Z</dcterms:created>
  <dc:creator>iwen</dc:creator>
  <dc:description/>
  <cp:keywords/>
  <dc:language>en-US</dc:language>
  <cp:lastModifiedBy>User</cp:lastModifiedBy>
  <cp:lastPrinted>2016-07-14T17:55:00Z</cp:lastPrinted>
  <dcterms:modified xsi:type="dcterms:W3CDTF">2016-07-19T04:58:00Z</dcterms:modified>
  <cp:revision>3</cp:revision>
  <dc:subject/>
  <dc:title>105年故宮南院夏令文物研習會報名簡章</dc:title>
</cp:coreProperties>
</file>