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桃園市龍安國小防治登革熱執行計畫要點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00"/>
        <w:ind w:left="614" w:hanging="614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5013624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號函、 </w:t>
      </w:r>
    </w:p>
    <w:p>
      <w:pPr>
        <w:pStyle w:val="Normal"/>
        <w:spacing w:lineRule="exact" w:line="500"/>
        <w:ind w:left="614" w:hanging="614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府教體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5027487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二、行政院衛生福利部加強登革熱計畫根除病媒蚊孳生源，阻</w:t>
      </w:r>
    </w:p>
    <w:p>
      <w:pPr>
        <w:pStyle w:val="Normal"/>
        <w:spacing w:lineRule="exact" w:line="500"/>
        <w:ind w:left="614" w:hanging="614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斷本土登革熱計</w:t>
      </w:r>
      <w:r>
        <w:rPr>
          <w:rFonts w:ascii="標楷體" w:hAnsi="標楷體" w:cs="標楷體" w:eastAsia="標楷體"/>
          <w:color w:val="000000"/>
          <w:sz w:val="32"/>
          <w:szCs w:val="32"/>
        </w:rPr>
        <w:t>畫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三、桃園市各級學校防治登革熱執行計畫要點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貳、主旨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有鑑於台灣氣候溼熱，為登革熱病狀流行的主要環境，而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台灣近期又有陸續的病情案例的發生，因此清除孳生源和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積極推動積水容器減量，方能有效阻止登革熱發生，確保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童的健康與安全。</w:t>
      </w:r>
    </w:p>
    <w:p>
      <w:pPr>
        <w:pStyle w:val="Normal"/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eastAsia="標楷體"/>
          <w:color w:val="000000"/>
          <w:sz w:val="32"/>
          <w:szCs w:val="32"/>
        </w:rPr>
        <w:t>、計畫目的：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一、加強校園環境衛生管理，消除環境髒亂，全面檢查並徹底 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清除積水容器，早日杜絕病媒蚊孳生源，</w:t>
      </w:r>
      <w:r>
        <w:rPr>
          <w:rFonts w:eastAsia="標楷體"/>
          <w:color w:val="000000"/>
          <w:sz w:val="32"/>
          <w:szCs w:val="32"/>
        </w:rPr>
        <w:t>達到「容器不積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水，病媒蚊不孳生」目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實施登革熱防治教育，加強「清除登革熱病媒蚊自我檢查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表」注意事項，清除病媒蚊孳生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充實社會環境教育，提升社區家長防治常識，確保環境整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潔及師生、社區居民健康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肆、計畫目標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透過衛教宣導，灌輸全校師生正確防治知識，使其主動參與防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治工作，定期清除積水容器及廢棄物，達到「沒有孳生源就沒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有病媒蚊，沒有病媒蚊，就沒有登革熱」之防治目標。</w:t>
      </w:r>
    </w:p>
    <w:p>
      <w:pPr>
        <w:pStyle w:val="Normal"/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伍、執行計畫要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主辦單位：訓導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實施期程：全年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實施對象：全體教職員工、全校師生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成立登革熱防治工作小組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654"/>
        <w:gridCol w:w="1794"/>
        <w:gridCol w:w="4563"/>
      </w:tblGrid>
      <w:tr>
        <w:trPr>
          <w:trHeight w:val="52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組職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 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    責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召集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校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穗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理有關因應登革熱疫情緊急應變相關事宜。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執行秘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訓導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邱俊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負責對外公佈正確訊息，並向家長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6"/>
              </w:rPr>
              <w:t>明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負責對外通報與執行。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活動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衛生組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高韻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負責登革熱</w:t>
            </w:r>
            <w:r>
              <w:rPr>
                <w:rFonts w:ascii="標楷體" w:hAnsi="標楷體" w:cs="新細明體;PMingLiU" w:eastAsia="標楷體"/>
                <w:sz w:val="26"/>
              </w:rPr>
              <w:t>防治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計畫之各項工作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行。</w:t>
            </w:r>
          </w:p>
          <w:p>
            <w:pPr>
              <w:pStyle w:val="Normal"/>
              <w:spacing w:lineRule="exact" w:line="380"/>
              <w:ind w:left="26" w:hanging="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登革熱防治宣導：</w:t>
            </w:r>
          </w:p>
          <w:p>
            <w:pPr>
              <w:pStyle w:val="Normal"/>
              <w:spacing w:lineRule="exact" w:line="380"/>
              <w:ind w:left="250" w:hanging="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新細明體;PMingLiU" w:ascii="標楷體" w:hAnsi="標楷體"/>
                <w:sz w:val="26"/>
              </w:rPr>
              <w:t>1)</w:t>
            </w:r>
            <w:r>
              <w:rPr>
                <w:rFonts w:ascii="標楷體" w:hAnsi="標楷體" w:cs="新細明體;PMingLiU" w:eastAsia="標楷體"/>
                <w:sz w:val="26"/>
              </w:rPr>
              <w:t>利用朝會進行登革熱防治宣導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ind w:left="250" w:hanging="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(2)</w:t>
            </w:r>
            <w:r>
              <w:rPr>
                <w:rFonts w:ascii="標楷體" w:hAnsi="標楷體" w:cs="新細明體;PMingLiU" w:eastAsia="標楷體"/>
                <w:sz w:val="26"/>
              </w:rPr>
              <w:t>張貼登革熱防治宣導海報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ind w:firstLine="26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(3)</w:t>
            </w:r>
            <w:r>
              <w:rPr>
                <w:rFonts w:ascii="標楷體" w:hAnsi="標楷體" w:cs="新細明體;PMingLiU" w:eastAsia="標楷體"/>
                <w:sz w:val="26"/>
              </w:rPr>
              <w:t>聯絡相關單位協助本校進行登革</w:t>
            </w:r>
          </w:p>
          <w:p>
            <w:pPr>
              <w:pStyle w:val="Normal"/>
              <w:spacing w:lineRule="exact" w:line="380"/>
              <w:ind w:firstLine="26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</w:rPr>
              <w:t>熱防治宣導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健康照護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護理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毛秋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協助感染或疑似教職員工生通報就醫事項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協助登革熱</w:t>
            </w:r>
            <w:r>
              <w:rPr>
                <w:rFonts w:ascii="標楷體" w:hAnsi="標楷體" w:cs="新細明體;PMingLiU" w:eastAsia="標楷體"/>
                <w:sz w:val="26"/>
              </w:rPr>
              <w:t>防治宣導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心理輔導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輔導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黃德州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罹病學生進行心理輔導與協助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返校後就學進行心理輔導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輔導組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陳淑圓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總務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總務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黃菀榆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協助校園環境噴藥相關事宜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幹    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曾國欽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教學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教務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郭小萍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鼓勵教師進行相關教學活動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協助罹病學生返校後之補救教學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教學組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洪俊良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教 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各班導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各班導師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督導班級衛生整潔工作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實施融入教學，指導學生登革熱防治觀念及作法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觀察學生身體狀況如有疑似症狀，應即通報護理師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幼兒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sz w:val="26"/>
                <w:szCs w:val="28"/>
              </w:rPr>
              <w:t>幼兒園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幼兒園登革熱防治工作之相關事宜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、實施方式：</w:t>
      </w:r>
    </w:p>
    <w:p>
      <w:pPr>
        <w:pStyle w:val="Normal"/>
        <w:spacing w:lineRule="exact" w:line="480"/>
        <w:ind w:firstLine="1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eastAsia="標楷體"/>
          <w:color w:val="000000"/>
          <w:sz w:val="32"/>
          <w:szCs w:val="32"/>
        </w:rPr>
        <w:t>學校组織總動員，全面清除孳生源，維護清淨校園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（二）加強衛教宣導，提升全校孳生登革熱防治知能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於學生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會辦理「防治登革熱教育宣導工作」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080" w:hanging="20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（三）全校師生隨時注意周遭有無積水容器，並隨時清理乾淨。</w:t>
      </w:r>
    </w:p>
    <w:p>
      <w:pPr>
        <w:pStyle w:val="Normal"/>
        <w:spacing w:lineRule="exact" w:line="480"/>
        <w:ind w:left="2080" w:hanging="20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水生植物經常換水，並刷洗容器。盆栽底部盡量不要放置</w:t>
      </w:r>
    </w:p>
    <w:p>
      <w:pPr>
        <w:pStyle w:val="Normal"/>
        <w:spacing w:lineRule="exact" w:line="480"/>
        <w:ind w:left="2080" w:hanging="20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水盤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配合課程教學將登革熱防治融入各科教學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鼓勵教師參加「登革熱防治教育」相關研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校園教職員工登革熱防治宣導活動。（如何認識孑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及登革熱防疫等項目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（七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每週定期依「清除登革熱病媒蚊自我檢查表」進行校園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查清除工作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陸、實施步驟</w:t>
      </w:r>
    </w:p>
    <w:p>
      <w:pPr>
        <w:pStyle w:val="Normal"/>
        <w:tabs>
          <w:tab w:val="clear" w:pos="480"/>
          <w:tab w:val="left" w:pos="240" w:leader="none"/>
          <w:tab w:val="left" w:pos="567" w:leader="none"/>
          <w:tab w:val="left" w:pos="960" w:leader="none"/>
          <w:tab w:val="left" w:pos="1440" w:leader="none"/>
        </w:tabs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一、本校規定每週五為清潔日，持續進行定期孳生源清除，積水器</w:t>
      </w:r>
    </w:p>
    <w:p>
      <w:pPr>
        <w:pStyle w:val="Normal"/>
        <w:tabs>
          <w:tab w:val="clear" w:pos="480"/>
          <w:tab w:val="left" w:pos="240" w:leader="none"/>
          <w:tab w:val="left" w:pos="567" w:leader="none"/>
          <w:tab w:val="left" w:pos="960" w:leader="none"/>
          <w:tab w:val="left" w:pos="1440" w:leader="none"/>
        </w:tabs>
        <w:spacing w:lineRule="exact" w: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減量和環境衛生維護。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  <w:tab w:val="left" w:pos="1440" w:leader="none"/>
        </w:tabs>
        <w:spacing w:lineRule="exact" w: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二、每週五為稽核日，針對欠佳部分加強檢討改進。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  <w:tab w:val="left" w:pos="1440" w:leader="none"/>
        </w:tabs>
        <w:spacing w:lineRule="exact" w:line="48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三、配合衛生、教育等單位進行稽查。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  <w:tab w:val="left" w:pos="1440" w:leader="none"/>
        </w:tabs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柒、檢查項目：如附件一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  <w:tab w:val="left" w:pos="1440" w:leader="none"/>
        </w:tabs>
        <w:spacing w:lineRule="exact" w:line="480"/>
        <w:ind w:left="1600" w:hanging="16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  <w:tab w:val="left" w:pos="1440" w:leader="none"/>
        </w:tabs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捌、預期成效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校內：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孽生病媒蚊蠅容器數量為零，滅絕登革熱的發生機率，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給學生一個乾淨衛生的學習環境。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學區內：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孽生病媒蚊蠅容器數量趨於零，降低登革熱的發生機率，讓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學區內的區民有一個更舒適的生活環境。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三、全校師生具有正確的防治觀念與知識，使其主動參與防治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的工作，定期清除積水雞水容器與廢棄物，進而達成消滅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</w:tabs>
        <w:spacing w:lineRule="exact" w:line="480"/>
        <w:ind w:left="70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登革熱的目的。</w:t>
      </w:r>
    </w:p>
    <w:p>
      <w:pPr>
        <w:pStyle w:val="Normal"/>
        <w:tabs>
          <w:tab w:val="clear" w:pos="480"/>
          <w:tab w:val="left" w:pos="240" w:leader="none"/>
          <w:tab w:val="left" w:pos="960" w:leader="none"/>
          <w:tab w:val="left" w:pos="1440" w:leader="none"/>
        </w:tabs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玖、本辦法經校長核可後實施。</w:t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atLeast" w:line="0" w:before="280" w:after="280"/>
        <w:ind w:left="24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承辦人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單位主管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校長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8:00Z</dcterms:created>
  <dc:creator>Director</dc:creator>
  <dc:description/>
  <cp:keywords/>
  <dc:language>en-US</dc:language>
  <cp:lastModifiedBy>Austin Chen</cp:lastModifiedBy>
  <cp:lastPrinted>2006-11-20T13:38:00Z</cp:lastPrinted>
  <dcterms:modified xsi:type="dcterms:W3CDTF">2016-03-21T12:42:00Z</dcterms:modified>
  <cp:revision>4</cp:revision>
  <dc:subject/>
  <dc:title>台南市立後甲國中防治登革熱執行計畫要點</dc:title>
</cp:coreProperties>
</file>