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龍安國民小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上</w:t>
      </w:r>
      <w:r>
        <w:rPr/>
        <w:t>學期學校重要行事曆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0"/>
        <w:gridCol w:w="3265"/>
        <w:gridCol w:w="696"/>
        <w:gridCol w:w="1573"/>
        <w:gridCol w:w="29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起訖日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重要行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週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起訖日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校重要行事</w:t>
            </w:r>
          </w:p>
        </w:tc>
      </w:tr>
      <w:tr>
        <w:trPr>
          <w:trHeight w:val="13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8.31-09.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/2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生始業輔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幼兒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90" w:hanging="9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8/3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始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小志工招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校課後照顧上課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就學系統填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籍整理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定學生暨午餐補助申請暨審查會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16-11.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11/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二）一年級注音符號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習作調閱、英語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11/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年級戶外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07-09.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式獎助學金申請。學產基金低收入戶、原住民助學金申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利用教育圖書志工培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小志工招募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9/1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親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Emphasis"/>
              </w:rPr>
            </w:pPr>
            <w:r>
              <w:rPr>
                <w:rFonts w:ascii="Times New Roman" w:hAnsi="Times New Roman" w:eastAsia="標楷體"/>
                <w:color w:val="000000"/>
              </w:rPr>
              <w:t>十</w:t>
            </w:r>
            <w:r>
              <w:rPr>
                <w:rFonts w:ascii="Times New Roman" w:hAnsi="Times New Roman" w:eastAsia="標楷體"/>
                <w:color w:val="000000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23-11.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14-09.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作業優良名單填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開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扶助教學開始上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30-12.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及自然作業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2/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年級戶外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21-09.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全校防災演練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月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節敬師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9/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年級戶外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9/2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9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班上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07-12.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28-10.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家長會班級代表大會（暫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中秋節放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10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彈性放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9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年級戶外教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14-12.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文簿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國語文競賽</w:t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05-10.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讀書閱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10/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十節補假一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21-12.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英語競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年級說故事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年級朗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才藝表演</w:t>
            </w:r>
          </w:p>
        </w:tc>
      </w:tr>
      <w:tr>
        <w:trPr>
          <w:trHeight w:val="8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12-10.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智慧財產權宣導週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競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 10/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年級戶外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28-01.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閉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01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元旦放假一天</w:t>
            </w:r>
          </w:p>
        </w:tc>
      </w:tr>
      <w:tr>
        <w:trPr>
          <w:trHeight w:val="7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19-10.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.04-01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26-11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補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英文輸入比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01.11-01.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第二次定期考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/12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（二）國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/13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（三）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定學生暨午餐補助申請（下學期）</w:t>
            </w:r>
          </w:p>
        </w:tc>
      </w:tr>
      <w:tr>
        <w:trPr>
          <w:trHeight w:val="7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02-11.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英文輸入比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-01.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/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結業式發放成績通知書</w:t>
            </w:r>
          </w:p>
        </w:tc>
      </w:tr>
      <w:tr>
        <w:trPr>
          <w:trHeight w:val="7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1.09-11.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第一次定期考查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1/12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（四）國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英</w:t>
            </w:r>
          </w:p>
          <w:p>
            <w:pPr>
              <w:pStyle w:val="Normal"/>
              <w:spacing w:lineRule="exact" w:line="30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1/13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（五）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寒假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~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節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</w:rPr>
              <w:t>2/18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FF0000"/>
      <w:kern w:val="2"/>
    </w:rPr>
  </w:style>
  <w:style w:type="character" w:styleId="Style16">
    <w:name w:val="頁尾 字元"/>
    <w:qFormat/>
    <w:rPr>
      <w:rFonts w:ascii="新細明體;PMingLiU" w:hAnsi="新細明體;PMingLiU"/>
      <w:color w:val="FF0000"/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43:00Z</dcterms:created>
  <dc:creator>user</dc:creator>
  <dc:description/>
  <cp:keywords/>
  <dc:language>en-US</dc:language>
  <cp:lastModifiedBy>User</cp:lastModifiedBy>
  <cp:lastPrinted>2019-08-22T17:33:00Z</cp:lastPrinted>
  <dcterms:modified xsi:type="dcterms:W3CDTF">2020-10-12T03:43:00Z</dcterms:modified>
  <cp:revision>2</cp:revision>
  <dc:subject/>
  <dc:title>各位主任組長您好：</dc:title>
</cp:coreProperties>
</file>