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桃園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市</w:t>
      </w:r>
      <w:r>
        <w:rPr>
          <w:rFonts w:eastAsia="標楷體" w:cs="新細明體;PMingLiU" w:ascii="Calibri" w:hAnsi="Calibri"/>
          <w:b/>
          <w:color w:val="000000"/>
          <w:sz w:val="32"/>
          <w:szCs w:val="32"/>
        </w:rPr>
        <w:t>1</w:t>
      </w:r>
      <w:r>
        <w:rPr>
          <w:rFonts w:eastAsia="標楷體" w:cs="新細明體;PMingLiU" w:ascii="Calibri" w:hAnsi="Calibri"/>
          <w:b/>
          <w:color w:val="000000"/>
          <w:sz w:val="32"/>
          <w:szCs w:val="32"/>
          <w:lang w:eastAsia="zh-TW"/>
        </w:rPr>
        <w:t>10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國民小學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兒童課後照顧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班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服務人員訓練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龍安場次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456"/>
        <w:gridCol w:w="5950"/>
      </w:tblGrid>
      <w:tr>
        <w:trPr>
          <w:trHeight w:val="3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468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.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（星期三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3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致詞</w:t>
            </w:r>
          </w:p>
        </w:tc>
      </w:tr>
      <w:tr>
        <w:trPr>
          <w:trHeight w:val="29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後照顧班級常規建立，及教室規劃與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 師：蔡淑桂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外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</w:p>
        </w:tc>
      </w:tr>
      <w:tr>
        <w:trPr>
          <w:trHeight w:val="33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自然與生活科技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eastAsia="zh-TW"/>
              </w:rPr>
              <w:t>作業指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講 師：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eastAsia="zh-TW"/>
              </w:rPr>
              <w:t>華勛國小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蔡本慧老師（內聘）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  動    內    容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.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（星期四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後照顧服務人員親職溝通與角色定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 師：羅幼蓮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內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急救的技巧與演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CP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心肺復甦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及消防安全宣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講 師：鍾舜為 講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.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（星期五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國語教學指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講 師：林森國小劉怡婷老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  <w:lang w:eastAsia="zh-TW"/>
              </w:rPr>
              <w:t>課後照顧與夜光天使人員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lang w:eastAsia="zh-TW"/>
              </w:rPr>
              <w:t>性平～輕鬆教  快樂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含性發展與性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講 師：茄苳國小陳鳳妹老師（內聘）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綜合座談</w:t>
            </w:r>
          </w:p>
        </w:tc>
      </w:tr>
      <w:tr>
        <w:trPr>
          <w:trHeight w:val="34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936" w:right="93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Style16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2"/>
      <w:sz w:val="3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6:00Z</dcterms:created>
  <dc:creator>Administrator</dc:creator>
  <dc:description/>
  <cp:keywords/>
  <dc:language>en-US</dc:language>
  <cp:lastModifiedBy>user</cp:lastModifiedBy>
  <cp:lastPrinted>2021-05-11T08:54:00Z</cp:lastPrinted>
  <dcterms:modified xsi:type="dcterms:W3CDTF">2021-08-12T09:26:00Z</dcterms:modified>
  <cp:revision>2</cp:revision>
  <dc:subject/>
  <dc:title>桃園縣平鎮市忠貞國民小學九十五年度</dc:title>
</cp:coreProperties>
</file>