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龍安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下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3024"/>
        <w:gridCol w:w="803"/>
        <w:gridCol w:w="1457"/>
        <w:gridCol w:w="7"/>
        <w:gridCol w:w="29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起訖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學校重要行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起訖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學校重要行事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07-02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2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課後照顧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25-05.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習作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藝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節活動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14-02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獎助學金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定學生暨午餐補助申請及審查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特推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習扶助補教教學開始上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02-05.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及自然習作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評選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機更換濾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病毒防治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域安全宣導</w:t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21-02.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開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促藝文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學生鑑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會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09-05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習作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龍安之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學生鑑定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28-03.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3/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體能與營養教育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防災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生補助及服務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平紀念日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16-05.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簿調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幼童軍聯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防治宣導</w:t>
            </w:r>
          </w:p>
        </w:tc>
      </w:tr>
      <w:tr>
        <w:trPr>
          <w:trHeight w:val="9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07-03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照補助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包減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團體輔導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知識宣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23-05.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考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成果陳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考試服務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14-03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模範兒童表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儲蓄戶會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30-06.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6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回收七星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安全檢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21-03.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模範生表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06-06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扶助補救教學結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銜會議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28-04.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應困難學生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4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暨親職教育日補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13-06.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6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屆畢業生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6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英語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閉館</w:t>
            </w:r>
          </w:p>
        </w:tc>
      </w:tr>
      <w:tr>
        <w:trPr>
          <w:trHeight w:val="1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04-04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習作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火蟻防治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學生鑑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4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連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20-06.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6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社團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治市長選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特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大掃除</w:t>
            </w:r>
          </w:p>
        </w:tc>
      </w:tr>
      <w:tr>
        <w:trPr>
          <w:trHeight w:val="9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11-04.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一年級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習作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銜接輔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27-07.0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課表放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18-04.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04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04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考試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瑞文式測驗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上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學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上為暫定，依教育局公文為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0:00Z</dcterms:created>
  <dc:creator>user</dc:creator>
  <dc:description/>
  <cp:keywords/>
  <dc:language>en-US</dc:language>
  <cp:lastModifiedBy>user</cp:lastModifiedBy>
  <cp:lastPrinted>2021-08-29T13:31:00Z</cp:lastPrinted>
  <dcterms:modified xsi:type="dcterms:W3CDTF">2022-02-11T06:54:00Z</dcterms:modified>
  <cp:revision>33</cp:revision>
  <dc:subject/>
  <dc:title>各位主任組長您好：</dc:title>
</cp:coreProperties>
</file>