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龍安國小行事曆（第一學期）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78"/>
        <w:gridCol w:w="1211"/>
        <w:gridCol w:w="1191"/>
        <w:gridCol w:w="1563"/>
        <w:gridCol w:w="1239"/>
        <w:gridCol w:w="1101"/>
        <w:gridCol w:w="121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慶例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01-0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日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祖孫週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9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學系統填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籍整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生活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 xml:space="preserve">糾察隊組訓及路隊編組 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友善校園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掃具調查及發放掃具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 xml:space="preserve">發社團招生簡   </w:t>
            </w:r>
          </w:p>
          <w:p>
            <w:pPr>
              <w:pStyle w:val="Normal"/>
              <w:pBdr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園環境整理、草木修剪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排水溝渠疏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園電機檢修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祖孫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生始業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IE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06-09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師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9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0 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親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式獎助學金申請。學產基金低收入戶、原住民助學金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圖書志工培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審查會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登革熱防治宣導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交通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佈置校園安全專欄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校園安全地圖、愛心商店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社團報名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班級代表產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消防設施檢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源班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殊需求學生鑑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0 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班補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一的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13-09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書館開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作業優良名單填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開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智慧財產權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傳染病防治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水域及防墜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社團開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09.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卡製作比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敬師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、環境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、桃園市學生美術比賽收件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修復式正義研習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9/2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全校防災演練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身障生相關補助及服務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27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開授課規劃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前校網公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佈置品格教育專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長會班級代表大會（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團體輔導開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04-1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健康體能與營養教育專欄佈置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實際操作語音模組研習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10/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飲水機水質檢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（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志工大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扶助補教學開始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十節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補假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1-10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慧財產權宣導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書包減重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流感疫苗施打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0/1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長會委員會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輔會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8-10.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金頭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殊需求學生鑑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25-10.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團隊服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會補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1.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2/3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五年級反毒宣導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圓光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春暉專案—反檳拒菸宣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轉學生定向輔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08-11.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四）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五）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反毒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四～六年級體適能檢測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 xml:space="preserve">11/06 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2/31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桃園市師生鄉土歌謠比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園環境整理、草木修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身心障礙宣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15-11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年級注音符號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1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一年級注音符號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口腔保健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班際體育競賽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桃園市音樂比賽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教職員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CPR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&amp;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 xml:space="preserve"> AED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 xml:space="preserve">研習 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11/17)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一、四年級學生健康檢查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11/1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宣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1.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自行車安全教育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畢業旅行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1/25.11/26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11/22(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第三節國樂團表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年級瑞文式測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29-12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及自然作業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春暉專案—反檳拒菸宣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團隊服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06-1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視力保健教育宣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宣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2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文簿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2/16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六年級反罷凌宣導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祥暉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宣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0-12.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英語競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英語競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年級說故事、中年級朗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環保回收七星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年度下半年消防自衛編組講習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節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7-0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六）元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永續校園健康促進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團隊核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六）元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0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閉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閉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催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園環境整理、草木修剪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扶助補救教學結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IE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10-01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定期考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-1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期末校務會議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（下學期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期末寒假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學生棒球聯賽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反毒宣導講座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社團成果表演活動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儲蓄戶會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-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1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結業式，依課表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 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各組準備下學期事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/2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業式發放成績通知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高年級期末音樂表演會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寒假校隊練習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 xml:space="preserve">發社團招生簡   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章</w:t>
            </w:r>
            <w:r>
              <w:rPr>
                <w:rFonts w:ascii="標楷體" w:hAnsi="標楷體" w:cs="BiauKai;Times New Roman" w:eastAsia="標楷體"/>
                <w:color w:val="000000"/>
                <w:sz w:val="18"/>
                <w:szCs w:val="18"/>
              </w:rPr>
              <w:t>並報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輔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記錄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助理員核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春節彈性放假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上班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~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學期</w:t>
      </w:r>
      <w:r>
        <w:rPr>
          <w:rFonts w:eastAsia="標楷體" w:cs="標楷體" w:ascii="標楷體" w:hAnsi="標楷體"/>
          <w:color w:val="000000"/>
        </w:rPr>
        <w:t>2/11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為暫定，依教育局公文為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6:00Z</dcterms:created>
  <dc:creator>USER</dc:creator>
  <dc:description/>
  <cp:keywords/>
  <dc:language>en-US</dc:language>
  <cp:lastModifiedBy>user</cp:lastModifiedBy>
  <cp:lastPrinted>2021-05-24T16:04:00Z</cp:lastPrinted>
  <dcterms:modified xsi:type="dcterms:W3CDTF">2021-08-23T07:16:00Z</dcterms:modified>
  <cp:revision>4</cp:revision>
  <dc:subject/>
  <dc:title>103學年度龍安國小行事曆（上學期）</dc:title>
</cp:coreProperties>
</file>