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龍安國小行事曆（下學期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6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10"/>
        <w:gridCol w:w="1288"/>
        <w:gridCol w:w="1377"/>
        <w:gridCol w:w="1651"/>
        <w:gridCol w:w="1178"/>
        <w:gridCol w:w="1373"/>
        <w:gridCol w:w="13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365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例假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.22-02.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2/22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開學始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友善校園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教育宣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課後照顧上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定學生暨午餐補助申請（補件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定學生暨午餐補助審查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產基金低收入戶、小康仁愛學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各項獎助學金申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友善校園週</w:t>
            </w: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生活教育宣導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交通安全宣導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社團上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園環境整理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園環境安全檢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排水溝渠疏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園電機檢修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飲水機更換濾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初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教教學開始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01-03.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3/2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書館開館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3/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務會議（暫定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3/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母語日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 3/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開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6" w:hanging="0"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佈置校園安全專欄</w:t>
            </w:r>
          </w:p>
          <w:p>
            <w:pPr>
              <w:pStyle w:val="Normal"/>
              <w:pBdr/>
              <w:ind w:right="36" w:hanging="0"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班際體育競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全校除草</w:t>
            </w:r>
          </w:p>
          <w:p>
            <w:pPr>
              <w:pStyle w:val="Normal"/>
              <w:widowControl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需求學生鑑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輔會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08-03.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籍整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利用教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環境教育宣導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健康體能與營養教育專欄佈置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3.CRC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兒權公約研習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班際體育競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全校防災演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障生相關補助及服務申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15-03.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法律知識宣導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書包減重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世界兒童畫展桃園市作品比賽徵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團體輔導開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業團隊服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22-03.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開授課規劃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3.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前公告校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健康促進藝文競賽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模範兒童表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儲蓄戶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教育宣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3/2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職教育日（暫定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2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職教育日（暫定）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29-04.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兒童節慶祝活動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反毒教育步道佈置、認識新興毒品</w:t>
            </w: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反毒研習</w:t>
            </w: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教師</w:t>
            </w: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辦公設備維護檢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宣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0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職教育日補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0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、清明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補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.05-04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飲水機水質檢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適應困難學生調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0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明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假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.12-04.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報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紅火蟻防治宣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校園環境安全檢測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殊需求學生鑑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.19-04.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考試服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小銜接輔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.26-05.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定期考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定期考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）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年級瑞文式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團隊服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十一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.03-05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語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租稅教育宣導</w:t>
            </w: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三年級</w:t>
            </w: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志工成長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母親節活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.10-05.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學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科書評選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英語能力檢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腸病毒防治宣導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水域安全宣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飲水機更換濾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.17-05.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及自然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會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作文簿調閱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廣達游於藝</w:t>
            </w: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(5/17~6/4)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四年級游泳教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殊需求學生鑑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.24-05.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年級第二次定期考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年級第二次定期考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2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登革熱防治宣導</w:t>
            </w:r>
          </w:p>
          <w:p>
            <w:pPr>
              <w:pStyle w:val="Normal"/>
              <w:pBdr/>
              <w:rPr/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四年級游泳教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109</w:t>
            </w:r>
            <w:r>
              <w:rPr>
                <w:rFonts w:ascii="標楷體" w:hAnsi="標楷體" w:cs="標楷體" w:eastAsia="標楷體"/>
                <w:sz w:val="18"/>
              </w:rPr>
              <w:t>年度上半年自衛消防編組講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研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.31-06.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報畢業生市長獎名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健康促進成果陳報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六年級畢業旅行</w:t>
            </w: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(5/31.6/1)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四年級游泳教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辦公設備維護檢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六年級五餐營養教育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考試服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.07-06.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生市長獎合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森國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環保回收七星集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能源教育週</w:t>
            </w:r>
          </w:p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四年級游泳教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校園環境安全檢測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.14-06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十四屆畢業生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十四屆畢業生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5-1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四年級游泳教學</w:t>
            </w:r>
          </w:p>
          <w:p>
            <w:pPr>
              <w:pStyle w:val="Normal"/>
              <w:pBdr/>
              <w:ind w:left="360" w:hanging="0"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教教學結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E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轉銜會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端午節放假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.21-06.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定期考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閉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定期考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/2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閉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Microsoft JhengHei UI"/>
                <w:sz w:val="18"/>
                <w:szCs w:val="18"/>
              </w:rPr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儲蓄戶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特推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考試服務適性導師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.28-07.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/3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務會議（暫定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/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自治市長選舉</w:t>
            </w:r>
          </w:p>
          <w:p>
            <w:pPr>
              <w:pStyle w:val="Normal"/>
              <w:pBdr/>
              <w:rPr/>
            </w:pPr>
            <w:r>
              <w:rPr>
                <w:rFonts w:eastAsia="標楷體" w:cs="BiauKai;Microsoft JhengHei UI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Microsoft JhengHei UI" w:eastAsia="標楷體"/>
                <w:sz w:val="18"/>
                <w:szCs w:val="18"/>
              </w:rPr>
              <w:t>期末社團成果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7" w:hanging="14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輔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記錄檢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團隊核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助理員核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</w:rPr>
        <w:t>暑假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開學</w:t>
      </w:r>
      <w:r>
        <w:rPr>
          <w:rFonts w:eastAsia="標楷體" w:cs="標楷體" w:ascii="標楷體" w:hAnsi="標楷體"/>
        </w:rPr>
        <w:t>: 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7:00Z</dcterms:created>
  <dc:creator>USER</dc:creator>
  <dc:description/>
  <cp:keywords/>
  <dc:language>en-US</dc:language>
  <cp:lastModifiedBy>User</cp:lastModifiedBy>
  <cp:lastPrinted>2021-02-20T15:20:00Z</cp:lastPrinted>
  <dcterms:modified xsi:type="dcterms:W3CDTF">2021-02-22T02:27:00Z</dcterms:modified>
  <cp:revision>2</cp:revision>
  <dc:subject/>
  <dc:title>103學年度龍安國小行事曆（上學期）</dc:title>
</cp:coreProperties>
</file>