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龍安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上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3265"/>
        <w:gridCol w:w="696"/>
        <w:gridCol w:w="1573"/>
        <w:gridCol w:w="29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09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/25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8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籍整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11-11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1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習作調閱、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2-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審查會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1.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-09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教教學開始上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 9/14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親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25-12.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-09.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全校防災演練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敬師活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02-1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3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 09/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一）中秋節放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-12.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國語文競賽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30-10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年級、四年級健康檢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6-12.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年級說故事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年級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校內高年級音樂發表會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7-10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智慧財產權宣導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10/10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雙十節放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3-12.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龍安之夜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環保回收七星集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4-10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金頭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運動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-01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01/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12/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一）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21-10.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全校流感疫苗接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假一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.05-01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二次定期考查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四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五）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（下學期）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11.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1/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校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1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結業式發放成績通知書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.04-11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二）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/0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（三）社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春節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9:00Z</dcterms:created>
  <dc:creator>user</dc:creator>
  <dc:description/>
  <cp:keywords/>
  <dc:language>en-US</dc:language>
  <cp:lastModifiedBy>User</cp:lastModifiedBy>
  <cp:lastPrinted>2016-12-27T09:09:00Z</cp:lastPrinted>
  <dcterms:modified xsi:type="dcterms:W3CDTF">2018-08-29T08:06:00Z</dcterms:modified>
  <cp:revision>8</cp:revision>
  <dc:subject/>
  <dc:title>各位主任組長您好：</dc:title>
</cp:coreProperties>
</file>